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881"/>
        <w:gridCol w:w="2482"/>
      </w:tblGrid>
      <w:tr>
        <w:trPr>
          <w:trHeight w:val="15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4250" cy="865505"/>
                  <wp:effectExtent l="0" t="0" r="0" b="0"/>
                  <wp:docPr id="1" name="ALTS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S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APASİTE RAPO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RACAAT BİLGİLENDİRME FORM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gulama Tarihi: 31.05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zyon Tarihi: 28.03.201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Kapasite raporuna konu işyerinin bulunduğu yerdeki ticaret siciline tescil ettirilmesi ve odaya kaydolması şarttır.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 xml:space="preserve">Kapasite Raporunun Düzenlenmesi 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İç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n Gerekli Belgeler;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Müracaat Formu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talebinde bulunan kişinin, firmayı temsile yetkili olduklarına dair imza sirküleri aslı ya da noter tasdikli suret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l sahibi ise işyerinin tapusu, tapu belgesi alınmamışsa; Organize Sanayi Bölgelerinde bulunan firmalar için tapu tahsis belgesi suret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düzenlenecek işyerindeki personele ilişkin SGK Bildirgeleri ve tahakkuk makbuzları (SGK göstergelerinde firmanın üretim yaptığı işyeri adresi olacaktır)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İşyerindeki firma mülkiyetinde olan makine ve teçhizatın Yeminli Mali Müşavir veya Mali Müşavir onaylı listesi (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>Kayıtlarda olmayan makine ve teçhizat dikkate alınmaz.)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İşyerindeki firma mülkiyetinde olan makine ve teçhizatın Yeminli Mali Müşavir veya Mali Müşavir onaylı bilançodaki toplam kıymet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iralık olan bina, işyeri ve makine-teçhizata (varsa taşeron sözleşmesi, leasing sözleşmesi</w:t>
            </w:r>
            <w:r>
              <w:rPr>
                <w:rFonts w:cs="Gotham Light;Arial" w:ascii="Gotham Light;Arial" w:hAnsi="Gotham Light;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Gotham Light;Arial" w:ascii="Gotham Light;Arial" w:hAnsi="Gotham Light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lişkin kira sözleşmeleri ile birlikte ilgili tarafların imza sirkülerleri/beyannameler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den ocaklarında maden ruhsatı, ruhsat kiralanmış ise kiralama sözleşmes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Varsa Kalite belge ve sertifikalarının fotokopisi 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arsa Sanayi Sicil Belgesi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Oda Kayıt Belge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ergi Levhası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  <w:t xml:space="preserve">Türkiye Odalar ve Borsalar Birliği’nin aşağıda belirtili hesap numaralarından herhangi birine firma adına Kapasite Raporu Onay Ücreti olarak yatırılan 700 </w:t>
            </w:r>
            <w:r>
              <w:rPr/>
              <w:t>TL’lik banka dekontu veya EFT/havale ödeme çıktısı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TOB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lar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Akbank  Bakanlıklar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350004600153888000069072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Vakıflar Bankası Merkez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210001500158007293586413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  Çukurambar Ticari Şub.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400012001311000160000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İş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00006400000142010785529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Ziraat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020001000760059943505032 </w:t>
                  </w:r>
                </w:p>
              </w:tc>
            </w:tr>
          </w:tbl>
          <w:p>
            <w:pPr>
              <w:pStyle w:val="AralkYok"/>
              <w:jc w:val="both"/>
              <w:rPr>
                <w:rFonts w:ascii="Gotham Light;Arial" w:hAnsi="Gotham Light;Arial" w:eastAsia="Times New Roman" w:cs="Gotham Light;Arial"/>
                <w:sz w:val="16"/>
                <w:szCs w:val="16"/>
                <w:lang w:eastAsia="tr-TR"/>
              </w:rPr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Alanya Ticaret ve Sanayi Odası’nın veznesine veya aşağıda belirtili hesap numarasına, firma adına Kapasite Raporu Düzenleme Ücreti olarak yatırılan 890TL’lik makbuz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ALTS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s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/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 Alanya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9100012009571000160000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otham Light;Arial" w:ascii="Gotham Light;Arial" w:hAnsi="Gotham Light;Arial"/>
                <w:b/>
                <w:sz w:val="16"/>
                <w:szCs w:val="16"/>
              </w:rPr>
              <w:t>Not: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Bir işyerine kapasite raporu düzenlenebilmesi için makine ve teçhizatın işyerinde kurulu ve çalışabilir vaziyette olması gereki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(2), (3), (7) ve (8)inci bentlerinde sayılan belgelerin asılları kontrol edilerek fotokopisi teslim alını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Müracaat formunun eksik doldurulması ve istenilen belgelerde eksik evrak olması durumunda, eksikliklerin giderilmesi amacıyla başvuru belgeleriniz iade edilecektir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 No: B13-PRS01-TAL01-F03 Rev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2:00Z</dcterms:created>
  <dc:creator>USERSs</dc:creator>
  <dc:description/>
  <cp:keywords/>
  <dc:language>en-US</dc:language>
  <cp:lastModifiedBy>ALTSO</cp:lastModifiedBy>
  <cp:lastPrinted>2020-01-02T08:56:00Z</cp:lastPrinted>
  <dcterms:modified xsi:type="dcterms:W3CDTF">2022-01-03T08:32:00Z</dcterms:modified>
  <cp:revision>2</cp:revision>
  <dc:subject/>
  <dc:title> </dc:title>
</cp:coreProperties>
</file>