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cari / turistik amaçlı ……………………… Konsolosluğu’na yapılacak vize başvurumun Oda aracılığıyla takip edilebilmesi için gerekli olan, ekli listede işaretlenmiş form ve evraklar teslim edilmiştir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Tarih</w:t>
        <w:tab/>
        <w:tab/>
        <w:t>:</w:t>
      </w:r>
    </w:p>
    <w:p>
      <w:pPr>
        <w:pStyle w:val="Normal"/>
        <w:spacing w:before="120" w:after="0"/>
        <w:rPr/>
      </w:pPr>
      <w:r>
        <w:rPr/>
        <w:t>Ad-Soyad</w:t>
        <w:tab/>
        <w:t>:</w:t>
      </w:r>
    </w:p>
    <w:p>
      <w:pPr>
        <w:pStyle w:val="Normal"/>
        <w:spacing w:before="120" w:after="0"/>
        <w:rPr/>
      </w:pPr>
      <w:r>
        <w:rPr/>
        <w:t>Firma</w:t>
        <w:tab/>
        <w:tab/>
        <w:t>:</w:t>
      </w:r>
    </w:p>
    <w:p>
      <w:pPr>
        <w:pStyle w:val="Normal"/>
        <w:spacing w:before="120" w:after="0"/>
        <w:rPr/>
      </w:pPr>
      <w:r>
        <w:rPr/>
        <w:t>Cep Telefonu</w:t>
        <w:tab/>
        <w:t>:</w:t>
      </w:r>
    </w:p>
    <w:p>
      <w:pPr>
        <w:pStyle w:val="Normal"/>
        <w:spacing w:before="120" w:after="0"/>
        <w:rPr/>
      </w:pPr>
      <w:r>
        <w:rPr/>
        <w:t>İmza</w:t>
        <w:tab/>
        <w:tab/>
        <w:t>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aşvuru sahibinin şu anki işi:</w:t>
      </w:r>
    </w:p>
    <w:p>
      <w:pPr>
        <w:pStyle w:val="Normal"/>
        <w:spacing w:before="120" w:after="0"/>
        <w:rPr/>
      </w:pPr>
      <w:r>
        <w:rPr/>
        <w:t xml:space="preserve">□ </w:t>
      </w:r>
      <w:r>
        <w:rPr/>
        <w:t>Şirket Sahibi      □ Ücretli Çalışan</w:t>
        <w:tab/>
        <w:t xml:space="preserve">     □ Çalışmayan /ev hanımı </w:t>
        <w:tab/>
        <w:t xml:space="preserve">      □ Öğrenci       □ Emek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İZE BAŞVURUSUNDA DİKKAT EDİLECEK HUSU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avetiyesiz ticari vize başvuruları Odamız tarafından takip edilmemektedir</w:t>
      </w:r>
    </w:p>
    <w:p>
      <w:pPr>
        <w:pStyle w:val="Normal"/>
        <w:numPr>
          <w:ilvl w:val="0"/>
          <w:numId w:val="1"/>
        </w:numPr>
        <w:rPr/>
      </w:pPr>
      <w:r>
        <w:rPr/>
        <w:t>Bazı schengen ülkeleri için, ilk başvurularda şahsen müracaat edilmesi gerekmektedir.</w:t>
      </w:r>
    </w:p>
    <w:p>
      <w:pPr>
        <w:pStyle w:val="Normal"/>
        <w:numPr>
          <w:ilvl w:val="0"/>
          <w:numId w:val="1"/>
        </w:numPr>
        <w:rPr/>
      </w:pPr>
      <w:r>
        <w:rPr/>
        <w:t>Vize talebinin reddedilmesi durumunda, vize ücretleri Konsolosluk tarafından iade edilmemektedir. İade edilmeyen ücretlerden Odamız sorumlu değildir.</w:t>
      </w:r>
    </w:p>
    <w:p>
      <w:pPr>
        <w:pStyle w:val="Normal"/>
        <w:numPr>
          <w:ilvl w:val="0"/>
          <w:numId w:val="1"/>
        </w:numPr>
        <w:rPr/>
      </w:pPr>
      <w:r>
        <w:rPr/>
        <w:t>Konsolosluklar başvurunun durumuna göre ek evrak isteme yetkisine sahiptir.</w:t>
      </w:r>
    </w:p>
    <w:p>
      <w:pPr>
        <w:pStyle w:val="Normal"/>
        <w:numPr>
          <w:ilvl w:val="0"/>
          <w:numId w:val="1"/>
        </w:numPr>
        <w:rPr/>
      </w:pPr>
      <w:r>
        <w:rPr/>
        <w:t>Konsolosluklar her zaman istenilen süre için vize vermeyebilmektedir. Konsolosluğun uygun göreceği vize süresine Odamızın müdahale yetkisi bulunmamaktadır.</w:t>
      </w:r>
    </w:p>
    <w:p>
      <w:pPr>
        <w:pStyle w:val="Normal"/>
        <w:numPr>
          <w:ilvl w:val="0"/>
          <w:numId w:val="1"/>
        </w:numPr>
        <w:rPr/>
      </w:pPr>
      <w:r>
        <w:rPr/>
        <w:t>Konsolosluk işlem süreleri belirtilen tarihlerden daha uzun sürebilir. Konsolosluktan kaynaklanan idari ya da teknik nedenler ile vize alım süresinin uzamasından Odamız sorumlu değildir.</w:t>
      </w:r>
    </w:p>
    <w:p>
      <w:pPr>
        <w:pStyle w:val="Normal"/>
        <w:numPr>
          <w:ilvl w:val="0"/>
          <w:numId w:val="1"/>
        </w:numPr>
        <w:rPr/>
      </w:pPr>
      <w:r>
        <w:rPr/>
        <w:t>Vize başvurularının mutlaka en fazla 6 ay önce çekilmiş, arka fonu açık ve düz renk fotoğraf ile yapılması gerekmektedir. Renkli fotokopi ya da scan edilmiş fotoğraflar kesinlikle kabul edilmemektedir.</w:t>
      </w:r>
    </w:p>
    <w:p>
      <w:pPr>
        <w:pStyle w:val="Normal"/>
        <w:numPr>
          <w:ilvl w:val="0"/>
          <w:numId w:val="1"/>
        </w:numPr>
        <w:rPr/>
      </w:pPr>
      <w:r>
        <w:rPr/>
        <w:t>Vize başvuru formundaki tüm bilgiler okunaklı bir şekilde doldurulmuş ve mutlaka başvuru sahibi tarafından imzalanmış olmalıd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</w:rPr>
        <w:t>Birim Tarafından Yapılan İşlem</w:t>
      </w:r>
      <w:r>
        <w:rPr/>
        <w:t>:</w:t>
      </w:r>
    </w:p>
    <w:p>
      <w:pPr>
        <w:pStyle w:val="Normal"/>
        <w:spacing w:before="120" w:after="0"/>
        <w:rPr/>
      </w:pPr>
      <w:r>
        <w:rPr/>
        <w:t xml:space="preserve"> □ </w:t>
      </w:r>
      <w:r>
        <w:rPr/>
        <w:t>Danışmanlık hizmeti verildi.</w:t>
        <w:tab/>
        <w:tab/>
        <w:t xml:space="preserve">     </w:t>
      </w:r>
    </w:p>
    <w:p>
      <w:pPr>
        <w:pStyle w:val="Normal"/>
        <w:spacing w:before="120" w:after="0"/>
        <w:rPr/>
      </w:pPr>
      <w:r>
        <w:rPr/>
        <w:t xml:space="preserve"> □ </w:t>
      </w:r>
      <w:r>
        <w:rPr/>
        <w:t>Başvuru yapılmak üzere evrakları teslim alınd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İZE İÇİN GEREKEN EVRAKLAR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Tamamı başvuru sahibi tarafından doldurulmuş ve imzalanmış Başvuru Formu ve kişiler bilgiler formu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Son 6 ay içinde cepheden, kulaklar gözükecek şekilde çekilmiş beyaz fonlu 2 adet biyometrik fotoğraf (konsoloslukların istediği formatta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10 yıldan eski olmayan ve en az 6 ay geçerli pasaport ve varsa eski pasaportlar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Pasaport fotokopisi</w:t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Seyahat tarihlerini kapsayan 30.000 Euro teminatlı seyahat sağlık sigortası ( seyahatten 1 gün önce başlayıp 1 gün sonra bitecek şekilde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Nüfus dairesinden alınmış tam tekmilli vukuatlı nüfus kayıt örnekleri (Aslı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Konaklama rezervasyonu (konaklama otelde ise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Uçak rezervasyonu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 xml:space="preserve">Ticari Davetiye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 xml:space="preserve">Konsolosluğa hitaben antetli kağıda, masrafların kimin tarafından karşılanacağını ve seyahat amacını belirten imza sirkülerindeki yetkili tarafından imzalı/kaşeli dilekçe (ek1)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 </w:t>
      </w:r>
      <w:r>
        <w:rPr/>
        <w:t>Güncel tarihli (son 3 aylık) ve bakiyeli şirket banka hesap cüzdanları (bankadan ıslak imzalı, kaşeli veya banka cüzdanları)</w:t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Tapu, Araç ruhsatı gibi varlık evrakları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Vergi levhası (fotokopi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İmza sirküleri (fotokopi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Güncel tarihli Oda kayıt belgesi (asıl) (en fazla 3 ay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Güncel tarihli Oda faaliyet belgesi (asıl) (en fazla 3 ay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Ortaklık payını gösteren Ticaret sicil gazetesi (fotokopi)</w:t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Bağkur ödendi belgesi.(asıl) (bağkur prim dökümü)</w:t>
      </w:r>
    </w:p>
    <w:p>
      <w:pPr>
        <w:pStyle w:val="Normal"/>
        <w:spacing w:lineRule="auto" w:line="276"/>
        <w:ind w:left="360" w:hanging="0"/>
        <w:rPr/>
      </w:pPr>
      <w:r>
        <w:rPr/>
        <w:t>□ </w:t>
      </w:r>
      <w:r>
        <w:rPr/>
        <w:t>Vekaletname (ek2)</w:t>
      </w:r>
    </w:p>
    <w:p>
      <w:pPr>
        <w:pStyle w:val="Normal"/>
        <w:spacing w:lineRule="auto" w:line="276"/>
        <w:ind w:left="360" w:hanging="0"/>
        <w:rPr/>
      </w:pPr>
      <w:r>
        <w:rPr/>
        <w:t>□ …………</w:t>
      </w:r>
      <w:r>
        <w:rPr/>
        <w:t>.. …………….vize ücre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ŞVURU SAHİBİ BİR ŞİRKETTE ÇALIŞIYOR İSE AYRICA 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İşveren mektubu ve/veya izin onayı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Son 3 aylık maaş bordrosu(kaşeli ve imzalı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İşe giriş bildirgesi(SG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Son 3 aya ait hizmet dökümü (SG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 HANIMLARI / ÇOCUKLAR / EMEKLİLER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Eşlerinin/ebeveynin maddi durumu gösteren belgeler, gelir ve işyerine ilişkin evraklar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 </w:t>
      </w:r>
      <w:r>
        <w:rPr/>
        <w:t>Eşi / ebeveyni tarafından konsolosluğa hitaben yazılmış, masrafların karşılanacağını belirten dilekç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(öğrenciler) Öğrenci Belges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(öğrenciler) Okuldan izin kağıdı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(reşit olmayan çocuklar) Noterden muvaffakatnam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□ </w:t>
      </w:r>
      <w:r>
        <w:rPr/>
        <w:t>(emekliler) Aylık emekli maaşını gösterir emeklilik belges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m: B16-05-F01 Rev 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567"/>
      <w:gridCol w:w="3260"/>
    </w:tblGrid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szCs w:val="18"/>
            </w:rPr>
            <w:drawing>
              <wp:inline distT="0" distB="0" distL="0" distR="0">
                <wp:extent cx="90170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İZE BAŞVURUSU TALEP FORMU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YAYIN TARİHİ:29.05.2015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REVİZYON TARİHİ: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Sayfa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 xml:space="preserve"> /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</w:rPr>
  </w:style>
  <w:style w:type="character" w:styleId="PageNumber">
    <w:name w:val="Page Number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0:00Z</dcterms:created>
  <dc:creator>USER</dc:creator>
  <dc:description/>
  <cp:keywords/>
  <dc:language>en-US</dc:language>
  <cp:lastModifiedBy>ZEHRA KANMAZ</cp:lastModifiedBy>
  <cp:lastPrinted>2015-06-25T12:00:00Z</cp:lastPrinted>
  <dcterms:modified xsi:type="dcterms:W3CDTF">2015-06-25T09:01:00Z</dcterms:modified>
  <cp:revision>5</cp:revision>
  <dc:subject/>
  <dc:title>VİZE BAŞVURUSUNDA DİKKAT EDİLECEK HUSUSLAR</dc:title>
</cp:coreProperties>
</file>