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  … /... /20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ĞIMSIZ DENETÇİ GÖREV KABUL BEY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Anonim/Limited Şirketi ile kayıtlı şirketin ………………… tarihli genel kurulunda, TTK 399. Maddesine göre Bağımsız denetim yapmak üzere şirketimiz seçilmiş bulunmaktadı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02 Sayılı Türk Ticaret Kanunu’nun 400 üncü maddesine uygun olarak herhangi bir kısıtlamaya tabi olmadığımız ve kanuna uygun olarak denetim yapmamızda herhangi bir engelin bulunmadığı ile …………………………….       Anonim/ Limited Şirketi ile aramızda yapılan sözleşme uyarınca bağımsız denetçilik görevini kabul ve beyan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</w:t>
        <w:tab/>
        <w:t xml:space="preserve">    Denetçi Şirketin Kaşesi</w:t>
      </w:r>
    </w:p>
    <w:p>
      <w:pPr>
        <w:pStyle w:val="AralkYok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msil İlzama Yetkililerin </w:t>
      </w:r>
    </w:p>
    <w:p>
      <w:pPr>
        <w:pStyle w:val="AralkYok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dı Soyadı T.C. Kimlik No </w:t>
      </w:r>
    </w:p>
    <w:p>
      <w:pPr>
        <w:pStyle w:val="AralkYok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İmza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firmanı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vanı                          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ğlı Olduğu Ticaret Sicil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dürlüğü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i Numarası 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sis Numarası      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gi Numarası     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                  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No                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Bağımsız Denetçi Görev Kabul Beyanı 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No:  B12-PRS01-F13 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3:00Z</dcterms:created>
  <dc:creator>hur.yalcinkaya</dc:creator>
  <dc:description/>
  <cp:keywords/>
  <dc:language>en-US</dc:language>
  <cp:lastModifiedBy>kanmazzehra@gmail.com</cp:lastModifiedBy>
  <dcterms:modified xsi:type="dcterms:W3CDTF">2019-07-23T12:48:00Z</dcterms:modified>
  <cp:revision>10</cp:revision>
  <dc:subject/>
  <dc:title/>
</cp:coreProperties>
</file>