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6102 SAYILI KANUNUN 147 NCİ MADDESİNE  GÖRE DÜZENLENMİŞ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RLEŞME RAP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53"/>
        <w:gridCol w:w="439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leşmenin amacı ve sonuç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53"/>
        <w:gridCol w:w="4394"/>
      </w:tblGrid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-b   Birleşme sözleşmesi 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-a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r alan şirket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sicil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s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dairesi ve vergi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merke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in tür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-a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r olan şirket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sicil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s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dairesi ve vergi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merke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in tür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paylarının değişim oranı, öngörülmüşse denkleştirme tutarı; devrolunan şirketin ortaklarının, devralan şirketteki paylarına ve haklarına ilişkin açıklama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alan şirketin, imtiyazlı ve oydan yoksun payların sahipleriyle intifa senedi sahiplerine tanıdığı hak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paylarının değiştirilmesinin şekli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leşmeyle iktisap edilen payların, devralan veya yeni kurulan şirketin bilanço kârına hak kazandığı tarih ve bu isteme ilişkin bütün özellik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Gereğinde Kanunun 141 inci madde uyarınca ayrılma akç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olunan şirketin işlem ve eylemlerinin devralan şirketin hesabına yapılmış sayılacağı tar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organlarına ve yönetici ortaklara tanınan özel yarar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de sınırsız sorumlu ortakların isim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53"/>
        <w:gridCol w:w="4394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-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paylarının değişim oranı ve öngörülmüşse denkleştirme akçesi; devrolunan şirketlerin ortaklarına devralan şirket nezdinde tanınan ortaklık hak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de ayrılma akçesinin tutarı ve şirket pay ve ortaklık hakları yerine ayrılma akçesi verilmesinin sebep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m oranının belirlenmesi yönünden payların değerlemesine ilişkin özellik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de devralan şirket tarafından yapılacak artırımın mikt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görülmüşse, devrolunan şirketin ortaklarına, birleşme dolayısıyla yüklenecek olan, ek ödeme ve diğer kişisel edim yükümlülükleri ile kişisel sorumluluklar hakkında bil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k türdeki şirketlerin birleşmelerinde, yeni tür dolayısıyla ortaklara düşen yükümlülük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leşmenin, birleşmeye katılan şirketlerin işçileri üzerindeki etkileri ile mümkünse bir sosyal planın içeriğ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leşmenin, birleşmeye katılan şirketlerin alacaklıları üzerindeki etki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iyorsa, ilgili makamlardan alınan onay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7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Yeni kuruluş yoluyla birleşmede birleşme raporuna yeni şirketin sözleşmesinin de eklenmesi gerek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DEVROLAN ŞİRKET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u w:val="single"/>
        </w:rPr>
        <w:t>DEVRALAN ŞİRKET</w:t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önetim Organı</w:t>
        <w:tab/>
        <w:tab/>
        <w:tab/>
        <w:t xml:space="preserve">    Yönetim Organı</w:t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mza</w:t>
        <w:tab/>
        <w:tab/>
        <w:tab/>
        <w:tab/>
        <w:tab/>
        <w:t>İmza</w:t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3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Birleşme Raporu</w:t>
    </w:r>
  </w:p>
  <w:p>
    <w:pPr>
      <w:pStyle w:val="Footer"/>
      <w:rPr>
        <w:sz w:val="8"/>
        <w:lang w:val="tr-TR"/>
      </w:rPr>
    </w:pPr>
    <w:r>
      <w:rPr>
        <w:sz w:val="8"/>
        <w:lang w:val="tr-TR"/>
      </w:rPr>
    </w:r>
  </w:p>
  <w:p>
    <w:pPr>
      <w:pStyle w:val="Footer"/>
      <w:rPr/>
    </w:pPr>
    <w:r>
      <w:rPr>
        <w:sz w:val="16"/>
        <w:lang w:val="tr-TR"/>
      </w:rPr>
      <w:t>Form No: B12-PRS01-F25 REV.00</w:t>
    </w:r>
    <w:r>
      <w:rPr>
        <w:lang w:val="tr-T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7:00Z</dcterms:created>
  <dc:creator>ACCOUNTANCY ÜMİT</dc:creator>
  <dc:description/>
  <cp:keywords/>
  <dc:language>en-US</dc:language>
  <cp:lastModifiedBy>kanmazzehra@gmail.com</cp:lastModifiedBy>
  <cp:lastPrinted>2019-07-24T11:17:00Z</cp:lastPrinted>
  <dcterms:modified xsi:type="dcterms:W3CDTF">2019-07-24T08:18:00Z</dcterms:modified>
  <cp:revision>31</cp:revision>
  <dc:subject/>
  <dc:title>LİMİTED ŞİRKETLER BİRLEŞME SÖZLEŞMESİ</dc:title>
</cp:coreProperties>
</file>