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RLEŞME SÖZLEŞ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6102 Sayılı Kanunun Kolaylaştırılmış Şekilde Birleşme Usulünün Düzenlendiği 155 inci Maddenin İkinci Fıkrası Kapsamındaki Sermaye Şirketleri Tarafından Düzenlenecekti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a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</w:rPr>
              <w:t>DEVİR ALAN ŞİRKET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İCARET SİCİL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S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 DAİRESİ VE VERGİ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 MERKEZ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İN TÜR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a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DEVİR OLAN ŞİRKET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İCARET SİCİL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S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 DAİRESİ VE VERGİ NUM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 MERKEZ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İN TÜR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b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paylarının değişim oranı, öngörülmüşse denkleştirme tutarı; devrolunan şirketin ortaklarının, devralan şirketteki paylarına ve haklarına ilişkin açıklama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de Kanunun 141 inci madde uyarınca ayrılma akç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ğinde sınırsız sorumlu ortakların isiml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leşme Sözleşmesinin Tarih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VROLAN ŞİRKET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DEVRALAN ŞİRK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önetim Organı</w:t>
        <w:tab/>
        <w:tab/>
        <w:tab/>
        <w:tab/>
        <w:t>Yönetim Organı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ab/>
        <w:tab/>
        <w:tab/>
        <w:t>İmza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Birleşme Sözleşmesi TTK md.155,2.f.Kapsamındaki Şirketler</w:t>
    </w:r>
  </w:p>
  <w:p>
    <w:pPr>
      <w:pStyle w:val="Footer"/>
      <w:rPr>
        <w:sz w:val="6"/>
        <w:lang w:val="tr-TR"/>
      </w:rPr>
    </w:pPr>
    <w:r>
      <w:rPr>
        <w:sz w:val="6"/>
        <w:lang w:val="tr-TR"/>
      </w:rPr>
    </w:r>
  </w:p>
  <w:p>
    <w:pPr>
      <w:pStyle w:val="Footer"/>
      <w:rPr>
        <w:sz w:val="18"/>
        <w:lang w:val="tr-TR"/>
      </w:rPr>
    </w:pPr>
    <w:r>
      <w:rPr>
        <w:sz w:val="18"/>
        <w:lang w:val="tr-TR"/>
      </w:rPr>
      <w:t>Form No: B12-PRS01-F24 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CCOUNTANCY ÜMİT</dc:creator>
  <dc:description/>
  <cp:keywords/>
  <dc:language>en-US</dc:language>
  <cp:lastModifiedBy>kanmazzehra@gmail.com</cp:lastModifiedBy>
  <cp:lastPrinted>2013-09-24T12:02:00Z</cp:lastPrinted>
  <dcterms:modified xsi:type="dcterms:W3CDTF">2019-07-24T08:03:00Z</dcterms:modified>
  <cp:revision>21</cp:revision>
  <dc:subject/>
  <dc:title>LİMİTED ŞİRKETLER BİRLEŞME SÖZLEŞMESİ</dc:title>
</cp:coreProperties>
</file>