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102 SAYILI KANUNUN 146 NCI MADDESİNE  GÖRE DÜZENLENMİŞ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RLEŞME SÖZLEŞM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961"/>
      </w:tblGrid>
      <w:tr>
        <w:trPr>
          <w:trHeight w:val="3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-a 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b/>
                <w:sz w:val="20"/>
                <w:szCs w:val="20"/>
              </w:rPr>
              <w:t>DEVİR ALAN ŞİRKET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İCARET SİCİL NUMARA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İS NUMARA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İ DAİRESİ VE VERGİ NUMARA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RKET MERKEZ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RKETİN TÜR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961"/>
      </w:tblGrid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a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b/>
                <w:sz w:val="20"/>
                <w:szCs w:val="20"/>
              </w:rPr>
              <w:t>DEVİR OLAN ŞİRKET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VA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İCARET SİCİL NUMARA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İS NUMARA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İ DAİRESİ VE VERGİ NUMARA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RKET MERKEZ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RKETİN TÜR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20"/>
                <w:szCs w:val="20"/>
              </w:rPr>
              <w:t>Şirket paylarının değişim oranı, öngörülmüşse denkleştirme tutarı; devrolunan şirketin ortaklarının, devralan şirketteki paylarına ve haklarına ilişkin açıklama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ralan şirketin, imtiyazlı ve oydan yoksun payların sahipleriyle intifa senedi sahiplerine tanıdığı hak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rket paylarının değiştirilmesinin şek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20"/>
                <w:szCs w:val="20"/>
              </w:rPr>
              <w:t>Birleşmeyle iktisap edilen payların, devralan veya yeni kurulan şirketin bilanço kârına hak kazandığı tarih ve bu isteme ilişkin bütün özellikl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de Kanunun 141 inci madde uyarınca ayrılma akçe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rolunan şirketin işlem ve eylemlerinin devralan şirketin hesabına yapılmış sayılacağı tari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organlarına ve yönetici ortaklara tanınan özel yarar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de sınırsız sorumlu ortakların isimle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rleşme Sözleşmesinin Tarihi 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EVROLAN ŞİRKET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  <w:u w:val="single"/>
              </w:rPr>
              <w:t>DEVRALAN ŞİRKET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etim Organı                               Yönetim Organı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za</w:t>
        <w:tab/>
        <w:tab/>
        <w:tab/>
        <w:tab/>
        <w:t>imza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Birleşme Sözleşmesi TTK md.155, 1-2 f. Kapsamı Haricindeki Şirketler</w:t>
    </w:r>
  </w:p>
  <w:p>
    <w:pPr>
      <w:pStyle w:val="Footer"/>
      <w:rPr>
        <w:sz w:val="8"/>
        <w:lang w:val="tr-TR"/>
      </w:rPr>
    </w:pPr>
    <w:r>
      <w:rPr>
        <w:sz w:val="8"/>
        <w:lang w:val="tr-TR"/>
      </w:rPr>
    </w:r>
  </w:p>
  <w:p>
    <w:pPr>
      <w:pStyle w:val="Footer"/>
      <w:rPr>
        <w:sz w:val="20"/>
        <w:lang w:val="tr-TR"/>
      </w:rPr>
    </w:pPr>
    <w:r>
      <w:rPr>
        <w:sz w:val="20"/>
        <w:lang w:val="tr-TR"/>
      </w:rPr>
      <w:t>Form No: B12-PRS01-F22 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57:00Z</dcterms:created>
  <dc:creator>ACCOUNTANCY ÜMİT</dc:creator>
  <dc:description/>
  <cp:keywords/>
  <dc:language>en-US</dc:language>
  <cp:lastModifiedBy>kanmazzehra@gmail.com</cp:lastModifiedBy>
  <cp:lastPrinted>2013-09-24T12:02:00Z</cp:lastPrinted>
  <dcterms:modified xsi:type="dcterms:W3CDTF">2019-07-24T07:53:00Z</dcterms:modified>
  <cp:revision>22</cp:revision>
  <dc:subject/>
  <dc:title>LİMİTED ŞİRKETLER BİRLEŞME SÖZLEŞMESİ</dc:title>
</cp:coreProperties>
</file>