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</w:t>
        <w:tab/>
        <w:t xml:space="preserve">: 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 xml:space="preserve">: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</w:t>
        <w:tab/>
        <w:tab/>
        <w:t xml:space="preserve">:   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rolan olarak yukarıda bilgileri yazılı şirketimizin, devra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alacaklılarının ellerindeki belgelerle birlikte; birleşmenin geçerlilik kazandığı …/…/20… tescil tarihinden itibaren en geç üç ay içerisinde ……………………………………………………..…………………… adresine müracaatla alacaklarının teminata bağlanmasını isteyebilecekleri,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vralan Şirket Bilgi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Sicili Müdürlüğ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Numarası</w:t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i Adresi     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Yetkilisi / Yetkilileri 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irleşme Devrolan Şirket Alacaklılara Çağrı İlanı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Form No: B12-PRS01-F21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1:00Z</dcterms:created>
  <dc:creator>TOBB</dc:creator>
  <dc:description/>
  <cp:keywords/>
  <dc:language>en-US</dc:language>
  <cp:lastModifiedBy>kanmazzehra@gmail.com</cp:lastModifiedBy>
  <dcterms:modified xsi:type="dcterms:W3CDTF">2019-07-24T07:51:00Z</dcterms:modified>
  <cp:revision>23</cp:revision>
  <dc:subject/>
  <dc:title/>
</cp:coreProperties>
</file>