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et Sicil No: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et Unvanı: 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ari Adresi:    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leşme İşlemi İnceleme Hakkı Duyurusu,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ukarıda bilgileri yazılı şirketimizin Yönetim / Müdürler Kurulunca Birleşme işlemine ilişkin alınan …. /…. /20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… / … /…….. tarihinden itibaren………………………………………………………………….. adresinde ve şirket merkezimiz ile şubelerimizde ortaklarımızın incelemesine hazır bulundurulacağı 6102 sayılı Türk Ticaret Kanunu’nun 149 uncu maddesi gereğince ilan olun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29:00Z</dcterms:created>
  <dc:creator>TOBB</dc:creator>
  <dc:description/>
  <cp:keywords/>
  <dc:language>en-US</dc:language>
  <cp:lastModifiedBy>emine</cp:lastModifiedBy>
  <cp:lastPrinted>2012-10-23T09:53:00Z</cp:lastPrinted>
  <dcterms:modified xsi:type="dcterms:W3CDTF">2017-04-18T14:13:00Z</dcterms:modified>
  <cp:revision>13</cp:revision>
  <dc:subject/>
  <dc:title/>
</cp:coreProperties>
</file>