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Ticaret Sicili Müdürlüğü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 No</w:t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Ticaret Unvanı</w:t>
        <w:tab/>
        <w:t xml:space="preserve">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Adresi</w:t>
        <w:tab/>
        <w:tab/>
        <w:t xml:space="preserve">: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nmeden Dolayı Alacaklılara Çağrı,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ukarıda bilgileri yazılı şirketimiz ……/……/20… tarihli yönetim/müdürler kurulu kararı  çerçevesinde bölünen şirket olarak, bilgileri aşağıya çıkarılan şirket(ler) ile Türk Ticaret Kanunu’nun ilgili mad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lerine istinaden bölünme işlemi gerçekleştirecektir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 alacaklılarının ellerindeki belgelerle birlikte; bu ilanın üçüncü defa yayımlanmasından itibaren en geç üç ay içerisinde ……………..……………………………..……………. adresine müracaatla alacaklarının teminata bağlanmasını isteyebilecekleri 6102 sayılı Türk Ticaret Kanunu’nun 174 ve 175 inci maddeleri gereğince ilan olunu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vralan Şirket Bilgiler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i Müdürlüğü</w:t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Ticaret Sicili Numarası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</w:t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Adresi</w:t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Şirket Yetkilisi/Yetkilileri</w:t>
      </w:r>
    </w:p>
    <w:p>
      <w:pPr>
        <w:pStyle w:val="AralkYok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AralkYok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şe – İmz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Bölünme Bölünen Şirket Alacaklılara Çağrı İlanı </w:t>
    </w:r>
  </w:p>
  <w:p>
    <w:pPr>
      <w:pStyle w:val="Footer"/>
      <w:spacing w:before="0" w:after="0"/>
      <w:rPr>
        <w:rFonts w:ascii="Times New Roman" w:hAnsi="Times New Roman" w:cs="Times New Roman"/>
        <w:sz w:val="10"/>
        <w:szCs w:val="20"/>
      </w:rPr>
    </w:pPr>
    <w:r>
      <w:rPr>
        <w:rFonts w:cs="Times New Roman" w:ascii="Times New Roman" w:hAnsi="Times New Roman"/>
        <w:sz w:val="1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Form No: B12-PRS01-F29 REV.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32:00Z</dcterms:created>
  <dc:creator>TOBB</dc:creator>
  <dc:description/>
  <cp:keywords/>
  <dc:language>en-US</dc:language>
  <cp:lastModifiedBy>kanmazzehra@gmail.com</cp:lastModifiedBy>
  <cp:lastPrinted>2012-10-23T09:56:00Z</cp:lastPrinted>
  <dcterms:modified xsi:type="dcterms:W3CDTF">2019-07-24T08:31:00Z</dcterms:modified>
  <cp:revision>13</cp:revision>
  <dc:subject/>
  <dc:title/>
</cp:coreProperties>
</file>