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Ticaret Sicili Müdürlüğü</w:t>
      </w:r>
    </w:p>
    <w:p>
      <w:pPr>
        <w:pStyle w:val="ListeParagraf"/>
        <w:ind w:left="720" w:right="-141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Sicil No: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Unvanı: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i Adresi:   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nme İşlemi İnceleme Hakkı Duyurusu,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ukarıda bilgileri yazılı şirketimizin yönetim/müdürler kurulunca bölünme işlemine ilişkin alınan … /.…/20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……/….…/20... tarihinden itibaren …………………………………..……………………………….adresinde ve şirket merkezimizde ortaklarımızın incelemesine hazır bulundurulacağı 6102 sayılı Türk Ticaret Kanunu’nun 171 inci maddesi gereğince ilan olunur.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– Soyadı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şe –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ölünme İnceleme Hakkı İlanı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 xml:space="preserve">Form No: B12-PRS01-F28 REV.00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0:00Z</dcterms:created>
  <dc:creator>TOBB</dc:creator>
  <dc:description/>
  <cp:keywords/>
  <dc:language>en-US</dc:language>
  <cp:lastModifiedBy>kanmazzehra@gmail.com</cp:lastModifiedBy>
  <dcterms:modified xsi:type="dcterms:W3CDTF">2019-07-24T08:28:00Z</dcterms:modified>
  <cp:revision>10</cp:revision>
  <dc:subject/>
  <dc:title>……………………………………</dc:title>
</cp:coreProperties>
</file>