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102 SAYILI KANUNUN 169 UNCU MADDESİNE  GÖRE DÜZENLENMİŞ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ÖLÜNME RAPOR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926"/>
        <w:gridCol w:w="3969"/>
        <w:gridCol w:w="4678"/>
      </w:tblGrid>
      <w:tr>
        <w:trPr>
          <w:trHeight w:val="19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-2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nmenin amacı ve sonuçlar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3978"/>
        <w:gridCol w:w="19"/>
        <w:gridCol w:w="4650"/>
      </w:tblGrid>
      <w:tr>
        <w:trPr>
          <w:trHeight w:val="25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-2b   Bölünme Sözleşmesi/Bölünme Planı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-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VRALAN ŞİRKET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van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aret Sicil Numaras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sis Numaras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gi Dairesi Ve Vergi Numaras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irket Merkez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irketin Türü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-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VREDEN ŞİRKET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van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aret Sicil Numaras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sis Numaras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gi Dairesi Ve Vergi Numaras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irket Merkezi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irketin Türü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-b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f ve pasif malvarlığı konularının devir amacıyla bölümlere ayrılmasını ve tahsisini; açık tanımlamayla, bu bölümlere ilişkin envanteri; taşınmazları, kıymetli evrakı ve maddi olmayan malvarlığını teker teker gösteren liste,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-c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ların değişim oranını ve gereğinde ödenecek denkleştirme tutarını ve devreden şirketin ortaklarının, devralan şirketteki ortaklık haklarına ilişkin açıklamalar,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-d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ralan şirketin; intifa senedi, oydan yoksun pay ve özel hak sahiplerine tahsis ettiği haklar,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-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irket paylarının değişim tarzları,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-f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irket paylarının bilanço karına hangi tarihten itibaren hak kazanacakların ve bu istem hakkının özellikleri,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-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reden şirketin işlemlerinin hangi tarihten itibaren devralan şirketin hesabına yapılmış kabul edildiği,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7-h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önetim organlarının üyelerine, müdürlere, yönetim hakkına sahip kişilere ve denetçilere tanınan özel menfaatler,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-i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nme sonucu devralan şirketlere geçen iş ilişkilerinin listesi,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4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3978"/>
        <w:gridCol w:w="4669"/>
      </w:tblGrid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-2c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ların değişim oranları ve gereğinde ödenecek denkleştirme tutarı, özellikle devreden şirketin ortaklarının devralan şirketteki haklarına ilişkin açıklamalar,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-2d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ğişim oranının saptanmasında, payların değerlemesine ilişkin özellikleri,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-2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ğinde, bölünme dolayısıyla ortaklar için doğacak olan ek ödeme yükümlülükleri, diğer kişisel edim yükümlülükleri ve sınırsız sorumluluk,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-2f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nmeye katılan şirketlerin türlerinin farklı olması halinde, ortakların yeni tür sebebiyle söz konusu olan yükümlülükleri,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-2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nmenin işçiler üzerindeki etkileri ile içeriği; varsa sosyal planın içeriği,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-2h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nmenin, bölünmeye katılan şirketlerin alacaklıları üzerindeki etkileri,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-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Yeni kuruluşun varlığı halinde, bölünme planına yeni şirketin sözleşmesi de eklenir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DEVROLAN ŞİRKET</w:t>
      </w: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DEVRALAN ŞİRKET</w:t>
      </w:r>
    </w:p>
    <w:p>
      <w:pPr>
        <w:pStyle w:val="Normal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Yönetim Organı</w:t>
        <w:tab/>
        <w:tab/>
        <w:tab/>
        <w:t xml:space="preserve">    Yönetim Organı</w:t>
      </w:r>
    </w:p>
    <w:p>
      <w:pPr>
        <w:pStyle w:val="Normal"/>
        <w:ind w:left="1440" w:firstLine="6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mza</w:t>
        <w:tab/>
        <w:tab/>
        <w:tab/>
        <w:tab/>
        <w:tab/>
        <w:t>İmza</w:t>
      </w:r>
    </w:p>
    <w:p>
      <w:pPr>
        <w:pStyle w:val="Normal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  <w:t>Bölünme Raporu</w:t>
    </w:r>
  </w:p>
  <w:p>
    <w:pPr>
      <w:pStyle w:val="Footer"/>
      <w:rPr/>
    </w:pPr>
    <w:r>
      <w:rPr>
        <w:sz w:val="14"/>
        <w:szCs w:val="20"/>
        <w:lang w:val="tr-TR"/>
      </w:rPr>
      <w:t xml:space="preserve">Form No: B12-PRS01-F32 REV.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57:00Z</dcterms:created>
  <dc:creator>ACCOUNTANCY ÜMİT</dc:creator>
  <dc:description/>
  <cp:keywords/>
  <dc:language>en-US</dc:language>
  <cp:lastModifiedBy>kanmazzehra@gmail.com</cp:lastModifiedBy>
  <cp:lastPrinted>2013-09-24T12:02:00Z</cp:lastPrinted>
  <dcterms:modified xsi:type="dcterms:W3CDTF">2019-07-24T08:58:00Z</dcterms:modified>
  <cp:revision>32</cp:revision>
  <dc:subject/>
  <dc:title>LİMİTED ŞİRKETLER BİRLEŞME SÖZLEŞMESİ</dc:title>
</cp:coreProperties>
</file>