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Birleşme Raporunun Hazırlanması İle İnceleme Hakkının Kullanılmasından/                        Bölünme Raporunun Hazırlanması İle İnceleme Hakkının Kullanılmasından /                            Tür Değiştirme Raporunun Hazırlanmasından 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Vazgeçilmesine İlişkin Onay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.. Ticaret Sicilinin (      ) numarasında kayıtlı ……………………………………………….. nin, KOBİ kapsamında bir şirket olduğu …./…./20... tarih ……………………... sayılı SMMM/YMM raporu ile tespit edildiğinden, 6102 Sayılı Türk Ticaret Kanunu’nun …….. ncı maddesi gereğince …………………………………………………………………………………………………………….      tüm ortakların onayı ile vazgeçilmiştir. …/…/ 20…</w:t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……………………………………………………</w:t>
      </w:r>
      <w:r>
        <w:rPr>
          <w:bCs/>
        </w:rPr>
        <w:t>Şirketi</w:t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Ortakları</w:t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T.C.No/Pas.No</w:t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İmza</w:t>
      </w:r>
    </w:p>
    <w:p>
      <w:pPr>
        <w:pStyle w:val="Normal"/>
        <w:spacing w:before="0" w:after="0"/>
        <w:ind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bCs/>
          <w:sz w:val="20"/>
          <w:szCs w:val="20"/>
        </w:rPr>
        <w:t>Açıklama  :  6102 Sayılı Türk Ticaret Kanunu’nun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7 nci maddesinin dördüncü fıkrasına göre birleşme raporunun hazırlanması ile 149 uncu maddesinin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Cs/>
          <w:sz w:val="20"/>
          <w:szCs w:val="20"/>
        </w:rPr>
        <w:tab/>
        <w:tab/>
        <w:tab/>
        <w:t>beşinci fıkrasına göre inceleme hakkının kullanılmasınd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0"/>
          <w:szCs w:val="20"/>
        </w:rPr>
        <w:t>169 uncu maddesinin dördüncü fıkrasına göre bölünme raporunun hazırlanması ile 171 inci maddesinin ikinci  fıkrasına göre inceleme hakkının kullanılmasınd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0"/>
          <w:szCs w:val="20"/>
        </w:rPr>
        <w:t>186 ncı maddesinin üçüncü fıkrasına göre tür değiştirme raporunun hazırlanmasından şirketin KOBİ olduğunun tespit edilmesi halinde tüm ortakların onayı ile vazgeçilebilir.</w:t>
      </w:r>
    </w:p>
    <w:p>
      <w:pPr>
        <w:pStyle w:val="Normal"/>
        <w:spacing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  <w:t>Birleşme,Bölünme ve Tür Değişikliğinde Tüm Ortakların Onayına İlişkin Beyan</w:t>
    </w:r>
  </w:p>
  <w:p>
    <w:pPr>
      <w:pStyle w:val="Footer"/>
      <w:rPr>
        <w:sz w:val="16"/>
        <w:szCs w:val="20"/>
      </w:rPr>
    </w:pPr>
    <w:r>
      <w:rPr>
        <w:sz w:val="16"/>
        <w:szCs w:val="20"/>
      </w:rPr>
      <w:t>Form No: B12-PRS01-F26 REV.00</w:t>
    </w:r>
  </w:p>
  <w:p>
    <w:pPr>
      <w:pStyle w:val="Footer"/>
      <w:spacing w:before="120" w:after="12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KonuBalChar">
    <w:name w:val="Konu Başlığı Ch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1:00Z</dcterms:created>
  <dc:creator>MATSO-Mehmet KÜLAHLI</dc:creator>
  <dc:description/>
  <cp:keywords/>
  <dc:language>en-US</dc:language>
  <cp:lastModifiedBy>kanmazzehra@gmail.com</cp:lastModifiedBy>
  <cp:lastPrinted>2019-07-24T11:19:00Z</cp:lastPrinted>
  <dcterms:modified xsi:type="dcterms:W3CDTF">2019-07-24T08:20:00Z</dcterms:modified>
  <cp:revision>22</cp:revision>
  <dc:subject/>
  <dc:title>ANONİM ŞİRKET</dc:title>
</cp:coreProperties>
</file>