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Bölgemizde arsa sahibi ile yüklenici arasında yapılan anlaşmalarda özel bir hüküm bulunmaması halinde arsa sahibi tarafından yükleniciye yeterli bir vekaletname verilerek, tüm masrafları (iskan, ön iskan ruhsatları, elektrik, su abone giderleri vb dahil her türlü harç ve giderler) yükleniciye ait olmak üzere tüm işlemlerin yüklenici tarafından yapıldığı yönünde bir ticari örf, adet ve teamülün oluştuğu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8:00Z</dcterms:created>
  <dc:creator>USER</dc:creator>
  <dc:description/>
  <cp:keywords/>
  <dc:language>en-US</dc:language>
  <cp:lastModifiedBy>Dell</cp:lastModifiedBy>
  <dcterms:modified xsi:type="dcterms:W3CDTF">2014-07-23T10:58:00Z</dcterms:modified>
  <cp:revision>2</cp:revision>
  <dc:subject/>
  <dc:title/>
</cp:coreProperties>
</file>