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</w:rPr>
              <w:t>FİNANSBAN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anya Ticaret ve Sanayi Odası ile  Fianansbank  A.Ş. arasında imzalanan protokol ile ALTSO Üyelerine piyasa koşullarından daha düşük faizli kredi kullanma imkanı tanınmıştı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iCs/>
                <w:sz w:val="18"/>
                <w:szCs w:val="18"/>
              </w:rPr>
              <w:t xml:space="preserve">ATSO üyeleri; yüzde 1.33 faiz oranıyla, 1 aydan 24 aya kadar uzanan vadelerde, </w:t>
            </w:r>
            <w:r>
              <w:rPr>
                <w:rFonts w:eastAsia="MS Mincho;ＭＳ 明朝" w:cs="Verdana" w:ascii="Verdana" w:hAnsi="Verdana"/>
                <w:b/>
                <w:bCs/>
                <w:iCs/>
                <w:sz w:val="18"/>
                <w:szCs w:val="18"/>
              </w:rPr>
              <w:t>100 bin YTL’</w:t>
            </w:r>
            <w:r>
              <w:rPr/>
              <w:t>ye kadar kredi alabilecekler</w:t>
            </w:r>
          </w:p>
          <w:tbl>
            <w:tblPr>
              <w:tblW w:w="8528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1618"/>
              <w:gridCol w:w="2"/>
              <w:gridCol w:w="1980"/>
              <w:gridCol w:w="5"/>
              <w:gridCol w:w="2362"/>
            </w:tblGrid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000 YTL ÖRNEK TABLO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EŞİT TAKSİTLİ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DE</w:t>
                  </w:r>
                </w:p>
              </w:tc>
              <w:tc>
                <w:tcPr>
                  <w:tcW w:w="1980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İZ ORANI</w:t>
                  </w:r>
                </w:p>
              </w:tc>
              <w:tc>
                <w:tcPr>
                  <w:tcW w:w="2367" w:type="dxa"/>
                  <w:gridSpan w:val="2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YLIK TAKSİT TUTARI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 12  AY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% 1,33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.90 - YTL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- 24 AY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% 1,36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08 - YTL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İSTENİLEN BELGE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Vergi Levhası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3540" w:hanging="35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İmza Sirküleri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Oda Kayıt Belge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Faaliyet Belge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Kimli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Üzerinde Kayıtlı Gayrimenkullerin tapu ve araçların ruhsat fotokopile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Vergi Borcu, BAĞKUR, SSK Borcu Yoktur Yazısı</w:t>
              <w:tab/>
              <w:tab/>
              <w:tab/>
              <w:t xml:space="preserve">-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3 Yıllık İşletme Özeti</w:t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ŞİRKET İSE;</w:t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Ticaret Sicil Gazete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Şirketin kuruluş gazetesi, ana sözleşmes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Yetki Belges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Ortaklıkların Kimlik Fotokopile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Adi Ortaklık ise ortaklık sözleşme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Son 3 Yılın Gelir Tablosu, Bilançosu Mizanı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İSTENİLEN TEMİNATLAR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Gerçek kişiler için en az 1 kişinin kefale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Tüzel Kişiler için en az bir şirket ortağının kefale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Gayrimenkul ipote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Gerçek Müşteri Çek Sened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L: 513 40 41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NOT: FAİZ ORANLARI BANKALARDAN ALINAN BİLGİLER DOĞRULTUSUNDA DEĞİŞTİRİLMEKTEDİR. GÜNCEL FAİZ ORANLARINI ÖĞRENMEK İÇİN İLGİLİ BANKALARLA GÖRÜŞÜLMELİDİ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en-US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03:00Z</dcterms:created>
  <dc:creator>PC</dc:creator>
  <dc:description/>
  <cp:keywords/>
  <dc:language>en-US</dc:language>
  <cp:lastModifiedBy>münevver</cp:lastModifiedBy>
  <dcterms:modified xsi:type="dcterms:W3CDTF">2010-09-02T05:55:00Z</dcterms:modified>
  <cp:revision>3</cp:revision>
  <dc:subject/>
  <dc:title>FİNANSBANK</dc:title>
</cp:coreProperties>
</file>