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jc w:val="center"/>
        <w:rPr>
          <w:rStyle w:val="StrongEmphasis"/>
          <w:rFonts w:ascii="Verdana" w:hAnsi="Verdana" w:cs="Verdana"/>
        </w:rPr>
      </w:pPr>
      <w:r>
        <w:rPr/>
      </w:r>
    </w:p>
    <w:tbl>
      <w:tblPr>
        <w:tblW w:w="9889" w:type="dxa"/>
        <w:jc w:val="left"/>
        <w:tblInd w:w="-113" w:type="dxa"/>
        <w:tblLayout w:type="fixed"/>
        <w:tblCellMar>
          <w:top w:w="0" w:type="dxa"/>
          <w:left w:w="108" w:type="dxa"/>
          <w:bottom w:w="0" w:type="dxa"/>
          <w:right w:w="108" w:type="dxa"/>
        </w:tblCellMar>
      </w:tblPr>
      <w:tblGrid>
        <w:gridCol w:w="2270"/>
        <w:gridCol w:w="2653"/>
        <w:gridCol w:w="4966"/>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1)</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LPG FİRE ZAİYAT KARARI </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6.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4.08.2004 2004/057</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9.08.2004-07/14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9.08.2004-04/6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LPG tüp valf kısmı, harici hasarlara karşı mümkün mertebe korunmuş olduğundan, her kullanma nedeni ile hasar görerek kaçak meydana gelmesi nispeti nazarı dikkate alınmayacak kadar düşüktür. Ayrıca kaçak yaptığı görülen bir tüp, yaratacağı tehlike bakımından ticarethanede bekletilmeden, geldiği dolum tesisine iade edilir, meydana gelen firede dolum tesisine ait olur. Dolayısıyla, dolum tesisleri haricinde, LPG satışı yapan ticarethaneler için LPG fire miktarı (tüplerin çalınması hariç) %01’den fazla olamaz.</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az oksijen dolum dikişsiz yüksek basınçlı tüplere özel sıvı oksijen pompası ile basınçlandırıldıktan sonra ambient buharlaştırıcılarında gaz haline getirilerek TS 2800’e uygun olarak doldurulur. Tüplere verilen basınç tüpün tasarımına bağlı olarak 150,200 veya 230 Atm. Olarak değişir. Gaz oksijen kayıpları ortam sıcaklığının fonksiyonu olarak azami %3-6 arasında değişmektedir. Karbondioksit gazının tüplere, (TS 11169’a uygun) dolumu oksijen tüplerinden farklı olarak sıvı olarak yapılmaktadır. Burada karbondioksit özel sıvı karbondioksit pompası ile tüplere sıvı fazında TS 2603 standardına uygun olarak doldurulur. Bu işlem esnasında oluşabilecek kayıplar ortam sıcaklığına bağlı olarak azami %1-2 arasında değişmekte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PG rafinelerden alınıp tüketiciye intikaline kadar birçok işlem yapılır. Zira rafinerilerden sayaç ile metre küp hesabına göre alınan, 15 derecede sıcaklık ve %30 - %70 oranında Bütan/proton karışımı LPG, değişken dansitesi ile çarpımı ile kilograma dönüştürülür. Böylece teslimatlarda sıcaklığın (+/-) ve mix oranın değişmesi dolayısıyla özgül ağırlığı değiştirileceğinden teslim alınan LPG de kilogram olarak (+/-) farklılıklar oluşabilir ve bunun günlük olarak tespit edebilmek mümkün değildir. Diğer yandan rafinerilerden alınan mix LPG önce stok kaplarında depolanmakta ve/veya kamyon tankerlerle tesislerine taşınmakta, depolama veya nakliye esnasında yine aynı şekilde hava sıcaklığı nedeniyle (+/-) fireler oluşmakta; teknik donanımlar, emniyet gereği sıcaklık artışlarında aşırı genleşmeye bağlı olarak valflarını otomatik olarak açmakta, bir miktar gazı atmosfere bırakmakta ve böylece iç basınç düşürülerek muhtemel tehlikeler önlenmekte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finerilerden alınarak Anadolu ya (tankerler, tırlar, kamyonlar ve tren yolu ile) taşınan LPG gazının dolum istasyonlarındaki tanklara boşaltılması, tanklardaki gazın dolum istasyonunda tüplere aktarılması ve dolum işlemi yapılmasında meydana gelecek fire oranı %0.5 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PG: Likit Petrol Gazı (Otogaz) satış istasyonu işletmeciliğinde fire oranı %0.5’di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0:00Z</dcterms:created>
  <dc:creator>..</dc:creator>
  <dc:description/>
  <cp:keywords/>
  <dc:language>en-US</dc:language>
  <cp:lastModifiedBy>PC</cp:lastModifiedBy>
  <cp:lastPrinted>2007-09-24T13:56:00Z</cp:lastPrinted>
  <dcterms:modified xsi:type="dcterms:W3CDTF">2007-09-24T13:20:00Z</dcterms:modified>
  <cp:revision>2</cp:revision>
  <dc:subject/>
  <dc:title>                                                                                                                                                   </dc:title>
</cp:coreProperties>
</file>