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rPr>
          <w:rStyle w:val="StrongEmphasis"/>
          <w:rFonts w:ascii="Verdana" w:hAnsi="Verdana" w:cs="Verdana"/>
          <w:sz w:val="18"/>
          <w:szCs w:val="18"/>
        </w:rPr>
      </w:pPr>
      <w:r>
        <w:rPr/>
      </w:r>
    </w:p>
    <w:tbl>
      <w:tblPr>
        <w:tblW w:w="9747" w:type="dxa"/>
        <w:jc w:val="left"/>
        <w:tblInd w:w="-113" w:type="dxa"/>
        <w:tblLayout w:type="fixed"/>
        <w:tblCellMar>
          <w:top w:w="0" w:type="dxa"/>
          <w:left w:w="108" w:type="dxa"/>
          <w:bottom w:w="0" w:type="dxa"/>
          <w:right w:w="108" w:type="dxa"/>
        </w:tblCellMar>
      </w:tblPr>
      <w:tblGrid>
        <w:gridCol w:w="2270"/>
        <w:gridCol w:w="2653"/>
        <w:gridCol w:w="4824"/>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3)</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ZIR BETON İMAL VE SATIŞI ESNASINDA MEYDANA GELEN FİRE VE ZAYİAT ORANLARI</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3.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2.09.2000 2000/10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1.09.2000 06/4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1.09.2000 04/1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eslek komitemiz diğer Ticaret ve Sanayi Odaları ve Hazır betoncular Birliğinin tespit etmiş olduğu fire ve zayiat oranlarını da dikkate alarak yapmış olduğu araştırma ve inceleme sonucunda, Hazır Beton imal eden firmalar bunları mikserli kamyonlarla inşaat mahallerine götürerek pompalı ve pompasız olarak inşaat kalıplarına dökmektedir. Bu işlemler sırasında beton firmalarının aşağıdaki hususlardan dolayı fire ve zayiatı olmakta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Beton hammaddelerinin tesis ulaştırılmasında verilen fireler;</w:t>
            </w:r>
          </w:p>
          <w:p>
            <w:pPr>
              <w:pStyle w:val="Normal"/>
              <w:rPr>
                <w:rFonts w:ascii="Verdana" w:hAnsi="Verdana" w:cs="Verdana"/>
                <w:sz w:val="18"/>
                <w:szCs w:val="18"/>
              </w:rPr>
            </w:pPr>
            <w:r>
              <w:rPr>
                <w:rFonts w:cs="Verdana" w:ascii="Verdana" w:hAnsi="Verdana"/>
                <w:sz w:val="18"/>
                <w:szCs w:val="18"/>
              </w:rPr>
              <w:t>a) Çimento</w:t>
              <w:tab/>
              <w:t xml:space="preserve">% 0.5 </w:t>
              <w:tab/>
              <w:t xml:space="preserve">Çimento silolarına aktarma sırasında filtrelerden sızan, silobu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çersinde Kalan miktar</w:t>
            </w:r>
          </w:p>
          <w:p>
            <w:pPr>
              <w:pStyle w:val="Normal"/>
              <w:rPr>
                <w:rFonts w:ascii="Verdana" w:hAnsi="Verdana" w:cs="Verdana"/>
                <w:sz w:val="18"/>
                <w:szCs w:val="18"/>
              </w:rPr>
            </w:pPr>
            <w:r>
              <w:rPr>
                <w:rFonts w:cs="Verdana" w:ascii="Verdana" w:hAnsi="Verdana"/>
                <w:sz w:val="18"/>
                <w:szCs w:val="18"/>
              </w:rPr>
              <w:t xml:space="preserve">b) Agrega </w:t>
              <w:tab/>
              <w:t>%1</w:t>
              <w:tab/>
              <w:t>Taşıma araçlarından yola dökülen mikt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 Beton imalatı esnasında verilen fireler;</w:t>
            </w:r>
          </w:p>
          <w:p>
            <w:pPr>
              <w:pStyle w:val="Normal"/>
              <w:rPr>
                <w:rFonts w:ascii="Verdana" w:hAnsi="Verdana" w:cs="Verdana"/>
                <w:sz w:val="18"/>
                <w:szCs w:val="18"/>
              </w:rPr>
            </w:pPr>
            <w:r>
              <w:rPr>
                <w:rFonts w:cs="Verdana" w:ascii="Verdana" w:hAnsi="Verdana"/>
                <w:sz w:val="18"/>
                <w:szCs w:val="18"/>
              </w:rPr>
              <w:t>a) Çimento</w:t>
              <w:tab/>
              <w:t xml:space="preserve">% 3 </w:t>
              <w:tab/>
              <w:t xml:space="preserve">Filtrelerden sızan miktar ve temizleme esnasında pan-mikserd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ktar.</w:t>
            </w:r>
          </w:p>
          <w:p>
            <w:pPr>
              <w:pStyle w:val="Normal"/>
              <w:rPr>
                <w:rFonts w:ascii="Verdana" w:hAnsi="Verdana" w:cs="Verdana"/>
                <w:sz w:val="18"/>
                <w:szCs w:val="18"/>
              </w:rPr>
            </w:pPr>
            <w:r>
              <w:rPr>
                <w:rFonts w:cs="Verdana" w:ascii="Verdana" w:hAnsi="Verdana"/>
                <w:sz w:val="18"/>
                <w:szCs w:val="18"/>
              </w:rPr>
              <w:t>b) Kaba agrega %2</w:t>
              <w:tab/>
              <w:t xml:space="preserve">Stok sahasında zayii olan miktar ve temizleme esnasınd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nmikser atılan mikta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ce agrega</w:t>
              <w:tab/>
              <w:t xml:space="preserve">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İmalatın şantiyeye ulaştırılmasında verilen fireler;</w:t>
            </w:r>
          </w:p>
          <w:p>
            <w:pPr>
              <w:pStyle w:val="Normal"/>
              <w:rPr>
                <w:rFonts w:ascii="Verdana" w:hAnsi="Verdana" w:cs="Verdana"/>
                <w:sz w:val="18"/>
                <w:szCs w:val="18"/>
              </w:rPr>
            </w:pPr>
            <w:r>
              <w:rPr>
                <w:rFonts w:cs="Verdana" w:ascii="Verdana" w:hAnsi="Verdana"/>
                <w:sz w:val="18"/>
                <w:szCs w:val="18"/>
              </w:rPr>
              <w:t>a) Çimento</w:t>
              <w:tab/>
              <w:t>% 0.5</w:t>
              <w:tab/>
              <w:t>Yol durumuna bağlı olarak dökülen miktar</w:t>
            </w:r>
          </w:p>
          <w:p>
            <w:pPr>
              <w:pStyle w:val="Normal"/>
              <w:rPr>
                <w:rFonts w:ascii="Verdana" w:hAnsi="Verdana" w:cs="Verdana"/>
                <w:sz w:val="18"/>
                <w:szCs w:val="18"/>
              </w:rPr>
            </w:pPr>
            <w:r>
              <w:rPr>
                <w:rFonts w:cs="Verdana" w:ascii="Verdana" w:hAnsi="Verdana"/>
                <w:sz w:val="18"/>
                <w:szCs w:val="18"/>
              </w:rPr>
              <w:tab/>
              <w:tab/>
              <w:tab/>
              <w:t>Transmikser ve pompa aktarımındaki zay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 Agrega </w:t>
              <w:tab/>
              <w:t xml:space="preserve">% 1 </w:t>
              <w:tab/>
              <w:t>Yol durumuna bağlı olarak dökülen miktar</w:t>
            </w:r>
          </w:p>
          <w:p>
            <w:pPr>
              <w:pStyle w:val="Normal"/>
              <w:rPr>
                <w:rFonts w:ascii="Verdana" w:hAnsi="Verdana" w:cs="Verdana"/>
                <w:sz w:val="18"/>
                <w:szCs w:val="18"/>
              </w:rPr>
            </w:pPr>
            <w:r>
              <w:rPr>
                <w:rFonts w:cs="Verdana" w:ascii="Verdana" w:hAnsi="Verdana"/>
                <w:sz w:val="18"/>
                <w:szCs w:val="18"/>
              </w:rPr>
              <w:tab/>
              <w:tab/>
              <w:tab/>
              <w:t>Transmikser ve pompa aktarımındaki zayii</w:t>
            </w:r>
          </w:p>
          <w:p>
            <w:pPr>
              <w:pStyle w:val="Normal"/>
              <w:rPr>
                <w:rFonts w:ascii="Verdana" w:hAnsi="Verdana" w:cs="Verdana"/>
                <w:sz w:val="18"/>
                <w:szCs w:val="18"/>
              </w:rPr>
            </w:pPr>
            <w:r>
              <w:rPr>
                <w:rFonts w:cs="Verdana" w:ascii="Verdana" w:hAnsi="Verdana"/>
                <w:sz w:val="18"/>
                <w:szCs w:val="18"/>
              </w:rPr>
              <w:t xml:space="preserve">Yukarıda yer alan maddelerden (1 a) hazır beton üretim maliyetlerini direkt olarak etkilemektedir. Özellikle çimento fabrikalarında bulunan kantarların kalibrasyonlarının gerekli düzen içerisinde yapılmaması dolayısı ile, tesislere intikal eden çimento miktarında kayıplar oluşabilmektedir.(1b) maddesi ile verilen kayıpları maliyeti genel olarak agrega satıcısına yansımaktadı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ine (2a) ve (2b) de direkt olarak üretim maliyetlerini etkilemekte, hazır beton üretiminde kullanılan ekipmanın teknolojisi ve çalışma verimliliği verilen kayıp düzeyini belirtmektedi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3 No’lu madde ile ilgili olarak hazır beton imalatçısının kaybı bulunmamaktadı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Betonun kullanım amacına göre özelliklerinin değişme gereği betonu oluşturan malzemelerin karışımda yer alan miktarında da değişikliğe neden olabilmektedir. Ortalama değerler dikkate alındığında betonun ağırlıkça %75’ini agrega %10’unu çimento ve %15’ini su oluşturmaktadır. Bir metreküp beton ortalama 2.400 KG gelmektedir.</w:t>
            </w:r>
          </w:p>
          <w:p>
            <w:pPr>
              <w:pStyle w:val="Normal"/>
              <w:rPr/>
            </w:pPr>
            <w:r>
              <w:rPr>
                <w:rFonts w:cs="Verdana" w:ascii="Verdana" w:hAnsi="Verdana"/>
                <w:sz w:val="10"/>
                <w:szCs w:val="10"/>
              </w:rPr>
              <w:br/>
            </w:r>
            <w:r>
              <w:rPr>
                <w:rFonts w:cs="Verdana" w:ascii="Verdana" w:hAnsi="Verdana"/>
                <w:sz w:val="18"/>
                <w:szCs w:val="18"/>
              </w:rPr>
              <w:t>Ancak, bu oranlar çimentonun cinsine kullanılan agrega granülometrisine ve geometrik özelliklerine, üretilen betonun içerisindeki su miktarı dolayısı ile kıvamına, üretimde mineral katı bulunup bulunmadığına ve elde edilmek istenen beton, dayanım sınıfına bağlı olarak değişmektedi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Beton üretiminde kullanılan malzeme miktarı malzemelerin fiziksel ve kimyasala özelliklerine göre büyük değişiklikler gösterebileceğinden verilebilecek karışım miktarları yanıltıcı olabilir bir hazır beton tesisinin kurulması ile beraber yaklaşık 6 ay süre ile amaç beton dayanımını elde etmek için (üretim reçetesi) çalışmaları yapılır. Bu çalışmaların amacı belirlenen bir beton dayanım sınıfı elde etmek için tedarik edilebilen malzemelerin özelliklerini ve bu özellikler dahilinde karışımda yer alması gereken miktarlarını tespit etmekti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Grobeton  ise 150 325 doz çimento ile yapılan ve maksimum tane boyutu dayanım sınıfı beton göre daha büyük olan ve çalışma alanını tefsiye etmek için kullanılan beton cinsidi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2:00Z</dcterms:created>
  <dc:creator>..</dc:creator>
  <dc:description/>
  <cp:keywords/>
  <dc:language>en-US</dc:language>
  <cp:lastModifiedBy>PC</cp:lastModifiedBy>
  <cp:lastPrinted>2007-09-24T13:56:00Z</cp:lastPrinted>
  <dcterms:modified xsi:type="dcterms:W3CDTF">2007-09-24T13:22:00Z</dcterms:modified>
  <cp:revision>2</cp:revision>
  <dc:subject/>
  <dc:title>                                                                                                                                                   </dc:title>
</cp:coreProperties>
</file>