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rPr>
        <w:t>FİRE VE ZAYİAT KARARLARI</w:t>
      </w:r>
    </w:p>
    <w:tbl>
      <w:tblPr>
        <w:tblW w:w="9889" w:type="dxa"/>
        <w:jc w:val="left"/>
        <w:tblInd w:w="-113" w:type="dxa"/>
        <w:tblLayout w:type="fixed"/>
        <w:tblCellMar>
          <w:top w:w="0" w:type="dxa"/>
          <w:left w:w="108" w:type="dxa"/>
          <w:bottom w:w="0" w:type="dxa"/>
          <w:right w:w="108" w:type="dxa"/>
        </w:tblCellMar>
      </w:tblPr>
      <w:tblGrid>
        <w:gridCol w:w="2270"/>
        <w:gridCol w:w="2653"/>
        <w:gridCol w:w="4966"/>
      </w:tblGrid>
      <w:tr>
        <w:trPr>
          <w:trHeight w:val="71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NU (14)</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RİKET, BORU, ÇELİK, ÇELİK HALAT, ÇİVİ, DEMİR, DURALİT VE KONTRAPLAK, ELEKTRİK MALZEMELERİ, PROFİL, MERMER FİRE VE ZAİYAT ORANLARI</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 TARİH VE SAYISI</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ESLEK KOMİTE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13. MESLEK KOMİTESİ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İTE KARARINI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19.07.2001 2001/020</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YÖNETİM KURUL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9.07.2001 06/88</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ODA MECLİS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9.07.2001 04/2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KARA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BRİKET: </w:t>
            </w:r>
            <w:r>
              <w:rPr>
                <w:rFonts w:cs="Verdana" w:ascii="Verdana" w:hAnsi="Verdana"/>
                <w:sz w:val="18"/>
                <w:szCs w:val="18"/>
              </w:rPr>
              <w:t>Bölgemizde yapılan üretimlerin fabrikasyon sistem olmadığı için sevkıyat esnasında zayi olma nedeni ile yükleme ve boşaltma esnasında Brikette %4–6, asmolende %10–12 arasında zayiat vermesi normald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BORU:</w:t>
            </w:r>
            <w:r>
              <w:rPr>
                <w:rFonts w:cs="Verdana" w:ascii="Verdana" w:hAnsi="Verdana"/>
                <w:sz w:val="18"/>
                <w:szCs w:val="18"/>
              </w:rPr>
              <w:tab/>
              <w:t>Boru fabrikalarında satın alınan, toptan ve perakende satılan siyah ve galvanizli su borularının satışından ötürü alış ve satışı arasında binde üç ölçü firesi normaldi.</w:t>
            </w:r>
          </w:p>
          <w:p>
            <w:pPr>
              <w:pStyle w:val="Normal"/>
              <w:rPr>
                <w:rFonts w:ascii="Verdana" w:hAnsi="Verdana" w:cs="Verdana"/>
                <w:sz w:val="18"/>
                <w:szCs w:val="18"/>
              </w:rPr>
            </w:pPr>
            <w:r>
              <w:rPr>
                <w:rFonts w:cs="Verdana" w:ascii="Verdana" w:hAnsi="Verdana"/>
                <w:sz w:val="18"/>
                <w:szCs w:val="18"/>
              </w:rPr>
              <w:t>Sert plastikten (PVC) ve polietilenden boru çekim esnasında %5, toptan satışlarda %0,3, perakende satışlarda %0,5 civarında fire olabil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ÇELİK: </w:t>
            </w:r>
            <w:r>
              <w:rPr>
                <w:rFonts w:cs="Verdana" w:ascii="Verdana" w:hAnsi="Verdana"/>
                <w:sz w:val="18"/>
                <w:szCs w:val="18"/>
              </w:rPr>
              <w:t>Piyasada alıcı arzusuna göre kesmek suretiyle satılan çelikte bu işlem neticesinde verebileceği fire ve zayiat nispeti için, çeliğin hangi metot ve vasıtalarla kesildiğinin bilinmesi gerekir. Buna rağmen böyle bir işlemde ortalama %20 ila %4 arasında fire ve zayiat bulunmuşt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nayi çeliğinin testere ile kesimi esnasında testere kalınlığı 2-5mm. Kadar olursa fire verebilir. Kesilecek parçanın uzunluğuna göre fire nispeti %0,5(Binde beş) ile %2 arasında değişebilir. Oksijen ile kesimde, kesilen parçanın büyüklüğüne göre zayiat nispeti 50,5 ile %2 arasında değişebilir. Makasla kesimde fire söz konusu değild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ÇELİK HALAT: </w:t>
            </w:r>
            <w:r>
              <w:rPr>
                <w:rFonts w:cs="Verdana" w:ascii="Verdana" w:hAnsi="Verdana"/>
                <w:sz w:val="18"/>
                <w:szCs w:val="18"/>
              </w:rPr>
              <w:t>Çelik halatın perakende satışı esnasında %3 ile %5 fire vermesi normald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ÇİVİ:</w:t>
            </w:r>
            <w:r>
              <w:rPr>
                <w:rFonts w:cs="Verdana" w:ascii="Verdana" w:hAnsi="Verdana"/>
                <w:sz w:val="18"/>
                <w:szCs w:val="18"/>
              </w:rPr>
              <w:t>Çubuk tel çekimi ve belirli boylara bölümünde tel firesi yoktur. Çivinin toptan sandıklı satışlarında fire söz konusu olamaz. Çivinin depolama ve perakende satışlarında zayiat ve tartı farkından, mütevellit %2’ye kadar fire verebil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DEMİR VE SAÇ: </w:t>
            </w:r>
            <w:r>
              <w:rPr>
                <w:rFonts w:cs="Verdana" w:ascii="Verdana" w:hAnsi="Verdana"/>
                <w:sz w:val="18"/>
                <w:szCs w:val="18"/>
              </w:rPr>
              <w:t>İthal malı yuvarlak demirlerin limanlarımızdan FOB tesellüm edilerek yurdun muhtelif yerlerine kamyon ve trenle sevkleri sırası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ki memleket arasındaki hava basınçları sebebiyle tartı farkı ve oksidasyon neticesi %1 ile %1.5 nispetinde, Her birisi için ayrı olmak üzere, toptan ve perakendecilerde ise tartı farkından mütevellit yüzde yarım nispetinde fire ve zayiat verebili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laşmalı ve Avrupa memleketlerinden kütük ithal ederek haddehanelerine teslim edilen bahse konu kütüklerin depoda kesilmeleri ve tartılmaları esnasında zuhur edecek noksanlık %0.5’ye kadar normal kabul edil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 xml:space="preserve">                                  İthalatçıda   Toptancıda     Perakendecide</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thal malı otomat çeliği yuvarlak ve altı köşe  % 2</w:t>
              <w:tab/>
              <w:tab/>
              <w:t>% 0,5</w:t>
              <w:tab/>
              <w:tab/>
              <w:t>% 0,5</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thal malı yuvarlak imalat çeliği</w:t>
              <w:tab/>
              <w:t xml:space="preserve">              % 2 </w:t>
              <w:tab/>
              <w:tab/>
              <w:t>% 0,5</w:t>
              <w:tab/>
              <w:tab/>
              <w:t>% 0,5</w:t>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10mm.den 100mm.ye kadar</w:t>
              <w:tab/>
              <w:tab/>
              <w:t xml:space="preserve">   % 2 </w:t>
              <w:tab/>
              <w:tab/>
              <w:t>% 0,5</w:t>
              <w:tab/>
              <w:tab/>
              <w:t>% 0,5</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Halitalı çelikler</w:t>
              <w:tab/>
              <w:tab/>
              <w:tab/>
              <w:tab/>
              <w:t xml:space="preserve">   % 2 </w:t>
              <w:tab/>
              <w:tab/>
              <w:t>% 0,5</w:t>
              <w:tab/>
              <w:tab/>
              <w:t>% 0,5</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10mm.den 150mm.ye kadar demirler</w:t>
              <w:tab/>
              <w:t xml:space="preserve">   % 2 </w:t>
              <w:tab/>
              <w:tab/>
              <w:t>% 0,5</w:t>
              <w:tab/>
              <w:tab/>
              <w:t>% 0,5</w:t>
            </w:r>
          </w:p>
          <w:p>
            <w:pPr>
              <w:pStyle w:val="Normal"/>
              <w:rPr/>
            </w:pPr>
            <w:r>
              <w:rPr>
                <w:rFonts w:cs="Verdana" w:ascii="Verdana" w:hAnsi="Verdana"/>
                <w:sz w:val="18"/>
                <w:szCs w:val="18"/>
              </w:rPr>
              <w:t>—</w:t>
            </w:r>
            <w:r>
              <w:rPr>
                <w:rFonts w:cs="Verdana" w:ascii="Verdana" w:hAnsi="Verdana"/>
                <w:sz w:val="18"/>
                <w:szCs w:val="18"/>
              </w:rPr>
              <w:t>1mm.kadar siyah saç DKP saç Levha ve rulo</w:t>
              <w:tab/>
              <w:t xml:space="preserve">   % 2</w:t>
              <w:tab/>
              <w:tab/>
              <w:t>% 0,5</w:t>
              <w:tab/>
              <w:tab/>
              <w:t>% 0,5</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1mm. Kadar galvanizli saç</w:t>
              <w:tab/>
              <w:tab/>
              <w:t xml:space="preserve">              % 2</w:t>
              <w:tab/>
              <w:tab/>
              <w:t>% 0,5</w:t>
              <w:tab/>
              <w:tab/>
              <w:t>% 0,5</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Teneke levha</w:t>
              <w:tab/>
              <w:tab/>
              <w:tab/>
              <w:tab/>
              <w:t xml:space="preserve">                                  % 3 </w:t>
              <w:tab/>
              <w:tab/>
              <w:t>% 1</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Çinko levha</w:t>
              <w:tab/>
              <w:tab/>
              <w:tab/>
              <w:tab/>
              <w:t xml:space="preserve">                                  % 3 </w:t>
              <w:tab/>
              <w:tab/>
              <w:t>%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şaatta kullanılan muhtelif ebattaki demirlerin alış, satış arasındaki fire nispeti bekleme müddeti, pas vaziyeti ve kantar farkı göz önünde tutularak %1’e kadar normal kabul edilebil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alvanizli saçların fabrikada veya mağazada satışı esnasında tartıdan mütevellit %0,5’e kadar kantar farkı normal kabul edilebil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uvarlak inşaat demirinin Karabük ve İstanbul’daki haddehanelerden kamyonla nakli ve satışa arzı sebebi ile fire durumu: Demirde nakliye firesi yokt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ir satışlarında toptancı ve perakendecide ayrı ayrı olmak üzere tartı farkından mütevellit %0.5 fire verilebil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uvarlak çubuk demirler toptan ve perakende alım satımlarda bekleme müddetleri, pas vaziyetleri ve vezin farkları göz önünde bulundurularak %1’e kadar fire verebil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rakende oluklu galvaniz saç satışlarında %05’e kadar, DKP saç levhalarda %05’e kadar noksanlık vaki olabil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Yerli siyah saçın oksidasyondan mütevellit toptancı ve perakendecide ayrı ayrı olmak üzere 50.5 fire vermesi normaldir. 15mm. Saç, 20mm. Saç, 25mm. Saç, 30mm. Saç, 40mm. Saç, 50mm. Saç, 60mm. Saç, 70mm. Saç, 80mm. Saç, 90mm. Saç, 100mm. Kalınlığındaki saçlar oksijen ile kesimlerde beher metre boyda ve beher milimetre kalınlık için 72gr. Fire ve zayiat verebil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ğerlendirilebilen hadde bozuğu ve imalat artığı oranı ise %6.5-7’d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mir köşebent, NPU, NPI gibi ürünlerin alım satımında %05 civarında fire ve zayiat olabil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r nevi metal alım satım işinden dolayı, kantar riski ve fire oranı %1’e kadardı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DURALİT VE KORTRAPLAK: </w:t>
            </w:r>
            <w:r>
              <w:rPr>
                <w:rFonts w:cs="Verdana" w:ascii="Verdana" w:hAnsi="Verdana"/>
                <w:sz w:val="18"/>
                <w:szCs w:val="18"/>
              </w:rPr>
              <w:t>Kontrplak, sunta, duralit, özellikle formikanın tahmil, tahliyesinde ve mağazalardaki aktarmasında kırılma, çatlama ve patlamaya maruz kaldığından, bu nedenle %1’e kadar toptan, %2’ye kadar perakende satışlarında fire verebil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ELEKTRİK MALZEMELERİ: </w:t>
            </w:r>
            <w:r>
              <w:rPr>
                <w:rFonts w:cs="Verdana" w:ascii="Verdana" w:hAnsi="Verdana"/>
                <w:sz w:val="18"/>
                <w:szCs w:val="18"/>
              </w:rPr>
              <w:t>Ampullerin; gelmesi, depoya indirilmesi veya sevkıyatı esnasında ortalama %3 civarında fire ve zayiat verilebil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PROFİL: </w:t>
            </w:r>
            <w:r>
              <w:rPr>
                <w:rFonts w:cs="Verdana" w:ascii="Verdana" w:hAnsi="Verdana"/>
                <w:sz w:val="18"/>
                <w:szCs w:val="18"/>
              </w:rPr>
              <w:t>Perakende alüminyum profil satışında kesim firesi kesilen uzunluklara göre değişmekle beraber %1-2 civarında olabili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 xml:space="preserve">MERMER: </w:t>
            </w:r>
            <w:r>
              <w:rPr>
                <w:rFonts w:cs="Verdana" w:ascii="Verdana" w:hAnsi="Verdana"/>
                <w:sz w:val="18"/>
                <w:szCs w:val="18"/>
              </w:rPr>
              <w:t>Kesme firesi %5’e kadar normal kabul edilebili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ire miktarı ve levha kalınlığı malum olduğuna göre elde edilecek metrekare miktarı kendiliğinden ortaya çık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uayyen ebatlarda kesilmiş ve parlatılmış mermerlerin inşaatlara montajı sırasında verebileceği fire nispeti %2 ila %3’t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ire sonunda ortaya çıkan kırık mermer parçalarının muhtelif safhalarda değerlendirilmesi mümkündü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şaat Monte Fireleri: Beyaz levhalardan belirli ölçülerde kesilen mermerlerin fireleri %5, renkli soma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vhalardan belirli ölçülerde kesilen mermerlerin fireleri %10’du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yaz levha mermerlerin fireleri hiçbir şekilde değerlendirilemez. Renkli somaki mermerlerin fireleri %50 nispetinde paledyen olarak değerlendirilir.</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jc w:val="center"/>
        <w:rPr>
          <w:rStyle w:val="StrongEmphasis"/>
          <w:rFonts w:ascii="Verdana" w:hAnsi="Verdana" w:cs="Verdana"/>
        </w:rPr>
      </w:pPr>
      <w:r>
        <w:rPr/>
      </w:r>
    </w:p>
    <w:sectPr>
      <w:headerReference w:type="default" r:id="rId2"/>
      <w:type w:val="nextPage"/>
      <w:pgSz w:w="11906" w:h="16838"/>
      <w:pgMar w:left="1134" w:right="1134" w:gutter="0" w:header="709"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Geneva">
    <w:altName w:val="Arial"/>
    <w:charset w:val="00"/>
    <w:family w:val="swiss"/>
    <w:pitch w:val="variable"/>
  </w:font>
  <w:font w:name="Arial Unicode MS">
    <w:charset w:val="00"/>
    <w:family w:val="swiss"/>
    <w:pitch w:val="variable"/>
  </w:font>
  <w:font w:name="MS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rFonts w:cs="MS Serif;Times New Roman" w:ascii="MS Serif;Times New Roman" w:hAnsi="MS Serif;Times New Roman"/>
        <w:sz w:val="32"/>
      </w:rPr>
      <w:t>A L A N Y A</w:t>
    </w:r>
  </w:p>
  <w:p>
    <w:pPr>
      <w:pStyle w:val="Normal"/>
      <w:jc w:val="center"/>
      <w:rPr>
        <w:rFonts w:ascii="MS Serif;Times New Roman" w:hAnsi="MS Serif;Times New Roman" w:cs="MS Serif;Times New Roman"/>
        <w:b/>
        <w:b/>
        <w:sz w:val="36"/>
      </w:rPr>
    </w:pPr>
    <w:r>
      <w:rPr>
        <w:rFonts w:cs="MS Serif;Times New Roman" w:ascii="MS Serif;Times New Roman" w:hAnsi="MS Serif;Times New Roman"/>
        <w:b/>
        <w:sz w:val="32"/>
      </w:rPr>
      <w:t>TİCARET VE SANAYİ ODASI</w:t>
    </w:r>
  </w:p>
  <w:p>
    <w:pPr>
      <w:pStyle w:val="Heading1"/>
      <w:rPr/>
    </w:pPr>
    <w:r>
      <w:rPr>
        <w:rFonts w:cs="MS Serif;Times New Roman" w:ascii="MS Serif;Times New Roman" w:hAnsi="MS Serif;Times New Roman"/>
        <w:sz w:val="18"/>
      </w:rPr>
      <w:t>Atatürk Cad  No:19   ALANYA/TURKİYE   Tel: 242.512 16 97   Fax: 242.513 69 07</w:t>
    </w:r>
  </w:p>
  <w:p>
    <w:pPr>
      <w:pStyle w:val="Heading1"/>
      <w:rPr>
        <w:rFonts w:ascii="MS Serif;Times New Roman" w:hAnsi="MS Serif;Times New Roman" w:cs="MS Serif;Times New Roman"/>
        <w:sz w:val="18"/>
      </w:rPr>
    </w:pPr>
    <w:hyperlink r:id="rId1">
      <w:r>
        <w:rPr>
          <w:rStyle w:val="InternetLink"/>
          <w:rFonts w:cs="MS Serif;Times New Roman" w:ascii="MS Serif;Times New Roman" w:hAnsi="MS Serif;Times New Roman"/>
          <w:sz w:val="18"/>
        </w:rPr>
        <w:t>http://www.altso.org.tr</w:t>
      </w:r>
    </w:hyperlink>
    <w:r>
      <w:rPr>
        <w:rFonts w:cs="MS Serif;Times New Roman" w:ascii="MS Serif;Times New Roman" w:hAnsi="MS Serif;Times New Roman"/>
        <w:sz w:val="18"/>
      </w:rPr>
      <w:t xml:space="preserve">            E-Mail: </w:t>
    </w:r>
    <w:hyperlink r:id="rId2">
      <w:r>
        <w:rPr>
          <w:rStyle w:val="InternetLink"/>
          <w:rFonts w:cs="MS Serif;Times New Roman" w:ascii="MS Serif;Times New Roman" w:hAnsi="MS Serif;Times New Roman"/>
          <w:sz w:val="18"/>
        </w:rPr>
        <w:t>altso@altso.org.tr</w:t>
      </w:r>
    </w:hyperlink>
  </w:p>
  <w:p>
    <w:pPr>
      <w:pStyle w:val="Normal"/>
      <w:rPr>
        <w:rFonts w:ascii="MS Serif;Times New Roman" w:hAnsi="MS Serif;Times New Roman" w:cs="MS Serif;Times New Roman"/>
        <w:sz w:val="18"/>
      </w:rPr>
    </w:pPr>
    <w:r>
      <w:rPr>
        <w:rFonts w:cs="MS Serif;Times New Roman" w:ascii="MS Serif;Times New Roman" w:hAnsi="MS Serif;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AklamaBavurusu">
    <w:name w:val="Açıklama Başvurusu"/>
    <w:basedOn w:val="VarsaylanParagrafYazTipi"/>
    <w:qFormat/>
    <w:rPr>
      <w:sz w:val="16"/>
      <w:szCs w:val="16"/>
    </w:rPr>
  </w:style>
  <w:style w:type="character" w:styleId="Bannertc1">
    <w:name w:val="bannertc1"/>
    <w:basedOn w:val="VarsaylanParagrafYazTipi"/>
    <w:qFormat/>
    <w:rPr>
      <w:rFonts w:ascii="Verdana" w:hAnsi="Verdana" w:cs="Verdana"/>
      <w:color w:val="FFFFFF"/>
      <w:sz w:val="21"/>
      <w:szCs w:val="21"/>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sz w:val="24"/>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 w:val="24"/>
    </w:rPr>
  </w:style>
  <w:style w:type="paragraph" w:styleId="Subtitle">
    <w:name w:val="Subtitle"/>
    <w:basedOn w:val="Normal"/>
    <w:next w:val="TextBody"/>
    <w:qFormat/>
    <w:pPr/>
    <w:rPr>
      <w:b/>
      <w:bdr w:val="single" w:sz="4" w:space="0" w:color="000000"/>
    </w:rPr>
  </w:style>
  <w:style w:type="paragraph" w:styleId="GvdeMetni3">
    <w:name w:val="Gövde Metni 3"/>
    <w:basedOn w:val="Normal"/>
    <w:qFormat/>
    <w:pPr/>
    <w:rPr>
      <w:sz w:val="22"/>
    </w:rPr>
  </w:style>
  <w:style w:type="paragraph" w:styleId="NormalWeb">
    <w:name w:val="Normal (Web)"/>
    <w:basedOn w:val="Normal"/>
    <w:qFormat/>
    <w:pPr>
      <w:spacing w:before="100" w:after="100"/>
    </w:pPr>
    <w:rPr>
      <w:sz w:val="24"/>
      <w:szCs w:val="24"/>
    </w:rPr>
  </w:style>
  <w:style w:type="paragraph" w:styleId="Gumbi">
    <w:name w:val="gumbi"/>
    <w:basedOn w:val="Normal"/>
    <w:qFormat/>
    <w:pPr>
      <w:spacing w:before="100" w:after="100"/>
    </w:pPr>
    <w:rPr>
      <w:rFonts w:ascii="Geneva;Arial" w:hAnsi="Geneva;Arial" w:eastAsia="Arial Unicode MS" w:cs="Arial Unicode MS"/>
      <w:color w:val="092653"/>
      <w:sz w:val="16"/>
      <w:szCs w:val="16"/>
      <w:lang w:val="en-US"/>
    </w:rPr>
  </w:style>
  <w:style w:type="paragraph" w:styleId="AklamaMetni">
    <w:name w:val="Açıklama Metn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paragraph" w:styleId="Meb">
    <w:name w:val="m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ltso.org.tr/" TargetMode="External"/><Relationship Id="rId2" Type="http://schemas.openxmlformats.org/officeDocument/2006/relationships/hyperlink" Target="mailto:altso@altso.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3:23:00Z</dcterms:created>
  <dc:creator>..</dc:creator>
  <dc:description/>
  <cp:keywords/>
  <dc:language>en-US</dc:language>
  <cp:lastModifiedBy>PC</cp:lastModifiedBy>
  <cp:lastPrinted>2007-09-24T13:56:00Z</cp:lastPrinted>
  <dcterms:modified xsi:type="dcterms:W3CDTF">2007-09-24T13:23:00Z</dcterms:modified>
  <cp:revision>2</cp:revision>
  <dc:subject/>
  <dc:title>                                                                                                                                                   </dc:title>
</cp:coreProperties>
</file>