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FİRE VE ZAYİAT KARARLAR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53"/>
        <w:gridCol w:w="4824"/>
      </w:tblGrid>
      <w:tr>
        <w:trPr>
          <w:trHeight w:val="7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U (15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ZETE VE MECMUA’DA OLUŞAN FİRE VE ZAİYAT ORANLARI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TARİH VE SAYIS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SLEK KOMİTES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MESLEK KOMİTESİ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İTE KARARINI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4.1995 002/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YÖNETİM KURUL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4.1995 03/7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MECLİS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4.1995 02/2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zete ve mecmua birinci el başbayiliğinden dağıtım esnasında meydana gelecek firenin tespitinde birçok etkenler rol oynamaktad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-Baskıyı yapan makinelerin özellikle(numaratör hataları) nedeniyle 50’lik desteler 46, 47, 48, 49 adet olarak paketlene biliniyo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-Nakliye esnasında meydana gelebilecek kayıplar ve yıpranmala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-Paketler genellikle gece dağıtıldığından bırakıldığı yerde vukua gelebilecek çalınma olayları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Yine paketlerin bırakıldığı yerde ıslanma olayları(ani yağmurlar nedeniyl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-Paketleme esnasında meydana gelebilecek kaçakla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-İadelerin alınışı esnasında meydana gelebilecek kaçakla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-Yayınevlerine iade tesliminde daha önce yapılmış anlaşmalar mucibi günü geçmiş yayınların çıkması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-Ulaşım esnasındaki muhtemel trafik kazalarının doğuracağı zararlar vb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ukarda belirtilen bütün bu hususlar göz önünde bulundurularak fire nispetinin % 5 civarında olabileceği kanaatine varılmışt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MS Serif;Times New Roman" w:ascii="MS Serif;Times New Roman" w:hAnsi="MS Serif;Times New Roman"/>
        <w:sz w:val="32"/>
      </w:rPr>
      <w:t>A L A N Y A</w:t>
    </w:r>
  </w:p>
  <w:p>
    <w:pPr>
      <w:pStyle w:val="Normal"/>
      <w:jc w:val="center"/>
      <w:rPr>
        <w:rFonts w:ascii="MS Serif;Times New Roman" w:hAnsi="MS Serif;Times New Roman" w:cs="MS Serif;Times New Roman"/>
        <w:b/>
        <w:b/>
        <w:sz w:val="36"/>
      </w:rPr>
    </w:pPr>
    <w:r>
      <w:rPr>
        <w:rFonts w:cs="MS Serif;Times New Roman" w:ascii="MS Serif;Times New Roman" w:hAnsi="MS Serif;Times New Roman"/>
        <w:b/>
        <w:sz w:val="32"/>
      </w:rPr>
      <w:t>TİCARET VE SANAYİ ODASI</w:t>
    </w:r>
  </w:p>
  <w:p>
    <w:pPr>
      <w:pStyle w:val="Heading1"/>
      <w:rPr/>
    </w:pPr>
    <w:r>
      <w:rPr>
        <w:rFonts w:cs="MS Serif;Times New Roman" w:ascii="MS Serif;Times New Roman" w:hAnsi="MS Serif;Times New Roman"/>
        <w:sz w:val="18"/>
      </w:rPr>
      <w:t>Atatürk Cad  No:19   ALANYA/TURKİYE   Tel: 242.512 16 97   Fax: 242.513 69 07</w:t>
    </w:r>
  </w:p>
  <w:p>
    <w:pPr>
      <w:pStyle w:val="Heading1"/>
      <w:rPr>
        <w:rFonts w:ascii="MS Serif;Times New Roman" w:hAnsi="MS Serif;Times New Roman" w:cs="MS Serif;Times New Roman"/>
        <w:sz w:val="18"/>
      </w:rPr>
    </w:pPr>
    <w:hyperlink r:id="rId1">
      <w:r>
        <w:rPr>
          <w:rStyle w:val="InternetLink"/>
          <w:rFonts w:cs="MS Serif;Times New Roman" w:ascii="MS Serif;Times New Roman" w:hAnsi="MS Serif;Times New Roman"/>
          <w:sz w:val="18"/>
        </w:rPr>
        <w:t>http://www.altso.org.tr</w:t>
      </w:r>
    </w:hyperlink>
    <w:r>
      <w:rPr>
        <w:rFonts w:cs="MS Serif;Times New Roman" w:ascii="MS Serif;Times New Roman" w:hAnsi="MS Serif;Times New Roman"/>
        <w:sz w:val="18"/>
      </w:rPr>
      <w:t xml:space="preserve">            E-Mail: </w:t>
    </w:r>
    <w:hyperlink r:id="rId2">
      <w:r>
        <w:rPr>
          <w:rStyle w:val="InternetLink"/>
          <w:rFonts w:cs="MS Serif;Times New Roman" w:ascii="MS Serif;Times New Roman" w:hAnsi="MS Serif;Times New Roman"/>
          <w:sz w:val="18"/>
        </w:rPr>
        <w:t>altso@altso.org.tr</w:t>
      </w:r>
    </w:hyperlink>
  </w:p>
  <w:p>
    <w:pPr>
      <w:pStyle w:val="Normal"/>
      <w:rPr>
        <w:rFonts w:ascii="MS Serif;Times New Roman" w:hAnsi="MS Serif;Times New Roman" w:cs="MS Serif;Times New Roman"/>
        <w:sz w:val="18"/>
      </w:rPr>
    </w:pPr>
    <w:r>
      <w:rPr>
        <w:rFonts w:cs="MS Serif;Times New Roman" w:ascii="MS Serif;Times New Roman" w:hAnsi="MS Serif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Bannertc1">
    <w:name w:val="bannertc1"/>
    <w:basedOn w:val="VarsaylanParagrafYazTipi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b">
    <w:name w:val="m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ltso.org.tr/" TargetMode="External"/><Relationship Id="rId2" Type="http://schemas.openxmlformats.org/officeDocument/2006/relationships/hyperlink" Target="mailto:altso@alt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4:00Z</dcterms:created>
  <dc:creator>..</dc:creator>
  <dc:description/>
  <cp:keywords/>
  <dc:language>en-US</dc:language>
  <cp:lastModifiedBy>PC</cp:lastModifiedBy>
  <cp:lastPrinted>2007-09-24T13:56:00Z</cp:lastPrinted>
  <dcterms:modified xsi:type="dcterms:W3CDTF">2007-09-24T13:24:00Z</dcterms:modified>
  <cp:revision>2</cp:revision>
  <dc:subject/>
  <dc:title>                                                                                                                                                   </dc:title>
</cp:coreProperties>
</file>