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13"/>
        <w:gridCol w:w="5136"/>
      </w:tblGrid>
      <w:tr>
        <w:trPr>
          <w:trHeight w:val="6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 (20)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MEK İMALATI, DAĞITIMI VE PAZARLAMASI ESNASINDA MEYDANA GELEBİLECEK FİRE ORANI</w:t>
            </w:r>
          </w:p>
        </w:tc>
      </w:tr>
      <w:tr>
        <w:trPr>
          <w:trHeight w:val="20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R TARİH VE SAYIS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KOMİTES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MESLEK KOMİTESİ </w:t>
            </w:r>
          </w:p>
        </w:tc>
      </w:tr>
      <w:tr>
        <w:trPr>
          <w:trHeight w:val="1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İTE KARARINI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008 Tarih ve 05/35 Sayılı</w:t>
            </w:r>
          </w:p>
        </w:tc>
      </w:tr>
      <w:tr>
        <w:trPr>
          <w:trHeight w:val="1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A YÖNETİM KURUL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08 Tarih ve 08/147 Sayılı</w:t>
            </w:r>
          </w:p>
        </w:tc>
      </w:tr>
      <w:tr>
        <w:trPr>
          <w:trHeight w:val="139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A MECLİSİ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08 Tarih ve 05/37 Sayılı</w:t>
            </w:r>
          </w:p>
        </w:tc>
      </w:tr>
      <w:tr>
        <w:trPr>
          <w:trHeight w:val="20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R</w:t>
            </w:r>
          </w:p>
        </w:tc>
      </w:tr>
      <w:tr>
        <w:trPr>
          <w:trHeight w:val="2119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50 kg’lık 1 çuval una; 2,5 kg maya (5 paket) , 700 – 1 kg arası tuz, 250 – 500 gr arası katkı maddesi, kullanılmaktadır. Bir çuval un’dan elde edilecek ekmeğin pişirilmesi için 5 lt kalorifer yakıtı veya 6 lt motorin veya 7 lt. LPG kullanılmaktadır. Taş fırınlarda 25 kg odun ve 80 kg prina kullanılmaktadır. Verilen değerlerin azami (en üst değer) değerler olup, ekmeğin imalatında fire oranı % 1 ile % 3 arasında,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ekmeğin dağitim ve pazarlanmasi esnasinda da %3 ile %4 fire verebileceği,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r-FR"/>
              </w:rPr>
              <w:t>50 kg’lik %14 rutubetli bir çuval tip 1 undan, fire ve yanik çıktıktan sonra net 55 -56 kg,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50 kg’lik %14 rutubetli bir çuval tip 2 undan fire ve yanik çıkıldıktan sonra, net 57-58 kg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r-FR"/>
              </w:rPr>
              <w:br/>
              <w:t>50 kg’lik %14 rutubetli bir çuval tip 3 undan fire ve yanik çıktıktan sonra, net 64-65 kg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50 kg’lik %14 rutubetli bir çuval tip 4 undan fire ve yanik çıktıktan sonra, net 67-68 kg, ekmek imal edildiği tesbit olunur.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Bodytext3">
    <w:name w:val="bodytex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53:00Z</dcterms:created>
  <dc:creator>PC</dc:creator>
  <dc:description/>
  <cp:keywords/>
  <dc:language>en-US</dc:language>
  <cp:lastModifiedBy>PC</cp:lastModifiedBy>
  <dcterms:modified xsi:type="dcterms:W3CDTF">2008-02-05T15:28:00Z</dcterms:modified>
  <cp:revision>4</cp:revision>
  <dc:subject/>
  <dc:title>KONU</dc:title>
</cp:coreProperties>
</file>