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FİRE VE ZAYİAT KARARLARI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5"/>
        <w:gridCol w:w="4174"/>
      </w:tblGrid>
      <w:tr>
        <w:trPr>
          <w:trHeight w:val="70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U (21)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ÜZ CAM, ISI CAM VE AYNA FİRE ZAYİAT ORANI</w:t>
            </w:r>
          </w:p>
        </w:tc>
      </w:tr>
      <w:tr>
        <w:trPr>
          <w:trHeight w:val="205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AR TARİH VE SAYIS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SLEK KOMİTESİ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3. MESLEK KOMİTESİ </w:t>
            </w:r>
          </w:p>
        </w:tc>
      </w:tr>
      <w:tr>
        <w:trPr>
          <w:trHeight w:val="14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İTE KARARINI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5.2009 06/06</w:t>
            </w:r>
          </w:p>
        </w:tc>
      </w:tr>
      <w:tr>
        <w:trPr>
          <w:trHeight w:val="284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A YÖNETİM KURULU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5.2009 09/18</w:t>
            </w:r>
          </w:p>
        </w:tc>
      </w:tr>
      <w:tr>
        <w:trPr>
          <w:trHeight w:val="575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AR</w:t>
            </w:r>
          </w:p>
        </w:tc>
      </w:tr>
      <w:tr>
        <w:trPr>
          <w:trHeight w:val="2140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üz Cam, Isı Cam ve Aynanın İmalattan Tüketiciye Ulaşması Aşamasında Meydana gelebilecek Fire Zayiat Oranları: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ÜZ CAM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) Fabrikadan Toptancıya Nakli Aşamasında </w:t>
              <w:tab/>
              <w:tab/>
              <w:t>%  4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Toptancıdan Perakendecinin Mağazasına Naklinde</w:t>
              <w:tab/>
              <w:t>%  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) Mağazada İstifleme Ve Manipülasyon                  </w:t>
              <w:tab/>
              <w:t>%  3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) İmalatta                                                           </w:t>
              <w:tab/>
              <w:t>%  1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) İnşaat Mahalline Nakil Ve Müşteriye Teslimde      </w:t>
              <w:tab/>
              <w:t>%  3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) Yerine Yerleştirilmesi Ve Takılmasında                 </w:t>
              <w:tab/>
              <w:t>%  2,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) Makinede (Odaj,Bizote) İşleme Esnasında </w:t>
              <w:tab/>
              <w:tab/>
              <w:t>%  2</w:t>
              <w:tab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) İmalatta Cam Üzerine Yapılan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Asitleme,Boyama,Koparma Vs.) İşlemlerinde</w:t>
              <w:tab/>
              <w:t>%  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)Camın Kumlanma İşlemi Esnasında</w:t>
              <w:tab/>
              <w:tab/>
              <w:tab/>
              <w:t>%  5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)Cama Kanal Açma İşlemi Esnasında </w:t>
              <w:tab/>
              <w:tab/>
              <w:t>%  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)Cam Da Delik Açma İşlemi Esnasında</w:t>
              <w:tab/>
              <w:tab/>
              <w:t xml:space="preserve">%  5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 xml:space="preserve">Oranında Fire Verir.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ICAM.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1)Isıcamın Fabrikadan Toptancıya Sevki</w:t>
              <w:tab/>
              <w:tab/>
              <w:t>%  2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2)Ölçüye Göre Kesim Aşamasında</w:t>
              <w:tab/>
              <w:tab/>
              <w:tab/>
              <w:t>%  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3)Üretim Anında</w:t>
              <w:tab/>
              <w:tab/>
              <w:tab/>
              <w:tab/>
              <w:tab/>
              <w:t>%  2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4)Stoklama Da</w:t>
              <w:tab/>
              <w:tab/>
              <w:tab/>
              <w:tab/>
              <w:tab/>
              <w:t>%  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5)Camın Takılacağı Alana Sevk Edilmesinde</w:t>
              <w:tab/>
              <w:tab/>
              <w:t>%  2</w:t>
              <w:tab/>
            </w:r>
          </w:p>
          <w:p>
            <w:pPr>
              <w:pStyle w:val="NormalWeb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nında Fire Verir</w:t>
            </w:r>
          </w:p>
          <w:p>
            <w:pPr>
              <w:pStyle w:val="NormalWeb"/>
              <w:pBdr>
                <w:bottom w:val="single" w:sz="4" w:space="1" w:color="000000"/>
              </w:pBdr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YNA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1)Aynanın Fabrikadan Mağazaya Naklinde</w:t>
              <w:tab/>
              <w:tab/>
              <w:t xml:space="preserve">%  3     </w:t>
              <w:tab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02)Depolama Ve İstiflemede </w:t>
              <w:tab/>
              <w:tab/>
              <w:tab/>
              <w:tab/>
              <w:t xml:space="preserve">%  4         </w:t>
              <w:br/>
              <w:t>03)Toptancıdan Satış Anına Kadar</w:t>
              <w:tab/>
              <w:tab/>
              <w:tab/>
              <w:t xml:space="preserve">%  7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4)Dikdörtgen Aynalarda Kesim Ve İşlemede</w:t>
              <w:tab/>
              <w:tab/>
              <w:t xml:space="preserve">% 10                 </w:t>
              <w:br/>
              <w:t>05)Oval Ve Şekilli Aynalarda Kesimde</w:t>
              <w:tab/>
              <w:tab/>
              <w:tab/>
              <w:t xml:space="preserve">% 12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06)İşleme Sırasında </w:t>
              <w:tab/>
              <w:tab/>
              <w:tab/>
              <w:tab/>
              <w:tab/>
              <w:t xml:space="preserve">%  7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nında Fire Bileceği Tespit Olunmuştu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ş bu fire zayiat kararı Odamız 13. Meslek Komitesinin 01.05.2009 tarih ve 06/06 sayılı; Oda Yönetim Kurulunun 12.05.2009 tarih ve 09/18 sayılı toplantısında görüşülerek onaylanmıştır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center"/>
      <w:rPr/>
    </w:pPr>
    <w:r>
      <w:rPr>
        <w:rFonts w:cs="MS Serif;Times New Roman" w:ascii="MS Serif;Times New Roman" w:hAnsi="MS Serif;Times New Roman"/>
        <w:sz w:val="32"/>
      </w:rPr>
      <w:t>A L A N Y A</w:t>
    </w:r>
  </w:p>
  <w:p>
    <w:pPr>
      <w:pStyle w:val="Normal"/>
      <w:jc w:val="center"/>
      <w:rPr>
        <w:rFonts w:ascii="MS Serif;Times New Roman" w:hAnsi="MS Serif;Times New Roman" w:cs="MS Serif;Times New Roman"/>
        <w:b/>
        <w:b/>
        <w:sz w:val="36"/>
      </w:rPr>
    </w:pPr>
    <w:r>
      <w:rPr>
        <w:rFonts w:cs="MS Serif;Times New Roman" w:ascii="MS Serif;Times New Roman" w:hAnsi="MS Serif;Times New Roman"/>
        <w:b/>
        <w:sz w:val="32"/>
      </w:rPr>
      <w:t>TİCARET VE SANAYİ ODASI</w:t>
    </w:r>
  </w:p>
  <w:p>
    <w:pPr>
      <w:pStyle w:val="Heading1"/>
      <w:rPr/>
    </w:pPr>
    <w:r>
      <w:rPr>
        <w:rFonts w:cs="MS Serif;Times New Roman" w:ascii="MS Serif;Times New Roman" w:hAnsi="MS Serif;Times New Roman"/>
        <w:sz w:val="18"/>
      </w:rPr>
      <w:t>Atatürk Cad No:19 ALANYA/TURKİYE Tel: 242.512 16 97 Faks: 242.513 69 07</w:t>
    </w:r>
  </w:p>
  <w:p>
    <w:pPr>
      <w:pStyle w:val="Heading1"/>
      <w:rPr>
        <w:rFonts w:ascii="MS Serif;Times New Roman" w:hAnsi="MS Serif;Times New Roman" w:cs="MS Serif;Times New Roman"/>
        <w:sz w:val="18"/>
      </w:rPr>
    </w:pPr>
    <w:hyperlink r:id="rId1">
      <w:r>
        <w:rPr>
          <w:rStyle w:val="InternetLink"/>
          <w:rFonts w:cs="MS Serif;Times New Roman" w:ascii="MS Serif;Times New Roman" w:hAnsi="MS Serif;Times New Roman"/>
          <w:sz w:val="18"/>
        </w:rPr>
        <w:t>http://www.altso.org.tr</w:t>
      </w:r>
    </w:hyperlink>
    <w:r>
      <w:rPr>
        <w:rFonts w:cs="MS Serif;Times New Roman" w:ascii="MS Serif;Times New Roman" w:hAnsi="MS Serif;Times New Roman"/>
        <w:sz w:val="18"/>
      </w:rPr>
      <w:t xml:space="preserve">            E-Mail: </w:t>
    </w:r>
    <w:hyperlink r:id="rId2">
      <w:r>
        <w:rPr>
          <w:rStyle w:val="InternetLink"/>
          <w:rFonts w:cs="MS Serif;Times New Roman" w:ascii="MS Serif;Times New Roman" w:hAnsi="MS Serif;Times New Roman"/>
          <w:sz w:val="18"/>
        </w:rPr>
        <w:t>altso@altso.org.tr</w:t>
      </w:r>
    </w:hyperlink>
  </w:p>
  <w:p>
    <w:pPr>
      <w:pStyle w:val="Normal"/>
      <w:rPr>
        <w:rFonts w:ascii="MS Serif;Times New Roman" w:hAnsi="MS Serif;Times New Roman" w:cs="MS Serif;Times New Roman"/>
        <w:sz w:val="18"/>
      </w:rPr>
    </w:pPr>
    <w:r>
      <w:rPr>
        <w:rFonts w:cs="MS Serif;Times New Roman" w:ascii="MS Serif;Times New Roman" w:hAnsi="MS Serif;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Bannertc1">
    <w:name w:val="bannertc1"/>
    <w:basedOn w:val="VarsaylanParagrafYazTipi"/>
    <w:qFormat/>
    <w:rPr>
      <w:rFonts w:ascii="Verdana" w:hAnsi="Verdana" w:cs="Verdana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Subtitle">
    <w:name w:val="Subtitle"/>
    <w:basedOn w:val="Normal"/>
    <w:next w:val="TextBody"/>
    <w:qFormat/>
    <w:pPr/>
    <w:rPr>
      <w:b/>
      <w:bdr w:val="single" w:sz="4" w:space="0" w:color="000000"/>
    </w:rPr>
  </w:style>
  <w:style w:type="paragraph" w:styleId="GvdeMetni3">
    <w:name w:val="Gövde Metni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umbi">
    <w:name w:val="gumbi"/>
    <w:basedOn w:val="Normal"/>
    <w:qFormat/>
    <w:pPr>
      <w:spacing w:before="100" w:after="100"/>
    </w:pPr>
    <w:rPr>
      <w:rFonts w:ascii="Geneva;Arial" w:hAnsi="Geneva;Arial" w:eastAsia="Arial Unicode MS" w:cs="Arial Unicode MS"/>
      <w:color w:val="092653"/>
      <w:sz w:val="16"/>
      <w:szCs w:val="16"/>
      <w:lang w:val="en-US"/>
    </w:rPr>
  </w:style>
  <w:style w:type="paragraph" w:styleId="AklamaMetni">
    <w:name w:val="Açıklama Metni"/>
    <w:basedOn w:val="Normal"/>
    <w:qFormat/>
    <w:pPr/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eb">
    <w:name w:val="meb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ltso.org.tr/" TargetMode="External"/><Relationship Id="rId2" Type="http://schemas.openxmlformats.org/officeDocument/2006/relationships/hyperlink" Target="mailto:altso@alts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42:00Z</dcterms:created>
  <dc:creator>..</dc:creator>
  <dc:description/>
  <cp:keywords/>
  <dc:language>en-US</dc:language>
  <cp:lastModifiedBy>PC</cp:lastModifiedBy>
  <cp:lastPrinted>2007-09-24T13:56:00Z</cp:lastPrinted>
  <dcterms:modified xsi:type="dcterms:W3CDTF">2009-05-13T05:43:00Z</dcterms:modified>
  <cp:revision>3</cp:revision>
  <dc:subject/>
  <dc:title>                                                                                                                                                   </dc:title>
</cp:coreProperties>
</file>