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İRE VE ZAYİAT KARARLARI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53"/>
        <w:gridCol w:w="4824"/>
      </w:tblGrid>
      <w:tr>
        <w:trPr>
          <w:trHeight w:val="7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U (3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ÇUCU YAĞLAR, KOLONYA, LOSYON, PARFÜM VE EAU DE TOLİETTE’DE FİRE VE ZAİYAT ORANLARININ TESPİTİ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TARİH VE SAYIS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SLEK KOMİTE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 MESLEK KOMİTESİ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İTE KARARINI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1.1998 003-012/7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YÖNETİM KURUL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.01.1998 05/08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MECLİ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1.1998 04/2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 Kolonya, losyon, eau de toliette parfüm imalatı, doldurma, nakliye sevkıyat, alım-satım aşamalarında, uçucu yağların filtrasyon ve bunların muhtelif ölçüdeki ambalajlama aşamalarında meydana gelebilecek fire ve zayiat nis9etleri şöyledir.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a) Gerek tekel idaresinden alkol alımı esnasında gerekse satın alınan bu alkolün firmaya nakli sırasında %3’kada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) İmalat safhasında %5’e kada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c) Cam ve plastik şişelere doldurmalarda %3 kada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d) Mamul malın sevkiyat sırasında %2ye kada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e) Ayrıca cam ve plastik şişelerin kırık ve kusurlu çıkma sebeplerinden %3 kada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f) imalat safhasında esans(uçucu yağ) zayiatı %2’ye kad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- Itriyat depolarında toptan ve perakende satılan muhtelif cins emtianın (miatlı emtia olmadığı için) ortalama %1’e kadar fire ve zayiat vermesi normal kabul edilebili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a) kolonyacılıkta % diye anılan randıman, kolonyanın ihtiva ettiği alkol miktarını (etil alkol) ifade ed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) Her mamulün içerdiği esans miktarı değişik olmakla beraber ortalama ve yaklaşık olarak kolonyada beher litrede 12gr, losyonda 35gr esans bulunmaktad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Kolonya imallinde 1 aya varan bekleme süresinde karbonat dö magnezyum gibi kimyevi maddeler kullanılmaktadır. Bilahare filtreden geçirilmekted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c) Kolonya filitrasyon ameliyesi yani imalat esnasında %3, şişeleme ve doldurma esnasında %3, toplam %6 nispetinde fire hasıl olur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MS Serif;Times New Roman" w:ascii="MS Serif;Times New Roman" w:hAnsi="MS Serif;Times New Roman"/>
        <w:sz w:val="32"/>
      </w:rPr>
      <w:t>A L A N Y A</w:t>
    </w:r>
  </w:p>
  <w:p>
    <w:pPr>
      <w:pStyle w:val="Normal"/>
      <w:jc w:val="center"/>
      <w:rPr>
        <w:rFonts w:ascii="MS Serif;Times New Roman" w:hAnsi="MS Serif;Times New Roman" w:cs="MS Serif;Times New Roman"/>
        <w:b/>
        <w:b/>
        <w:sz w:val="36"/>
      </w:rPr>
    </w:pPr>
    <w:r>
      <w:rPr>
        <w:rFonts w:cs="MS Serif;Times New Roman" w:ascii="MS Serif;Times New Roman" w:hAnsi="MS Serif;Times New Roman"/>
        <w:b/>
        <w:sz w:val="32"/>
      </w:rPr>
      <w:t>TİCARET VE SANAYİ ODASI</w:t>
    </w:r>
  </w:p>
  <w:p>
    <w:pPr>
      <w:pStyle w:val="Heading1"/>
      <w:rPr/>
    </w:pPr>
    <w:r>
      <w:rPr>
        <w:rFonts w:cs="MS Serif;Times New Roman" w:ascii="MS Serif;Times New Roman" w:hAnsi="MS Serif;Times New Roman"/>
        <w:sz w:val="18"/>
      </w:rPr>
      <w:t>Atatürk Cad  No:19   ALANYA/TURKİYE   Tel: 242.512 16 97   Fax: 242.513 69 07</w:t>
    </w:r>
  </w:p>
  <w:p>
    <w:pPr>
      <w:pStyle w:val="Heading1"/>
      <w:rPr>
        <w:rFonts w:ascii="MS Serif;Times New Roman" w:hAnsi="MS Serif;Times New Roman" w:cs="MS Serif;Times New Roman"/>
        <w:sz w:val="18"/>
      </w:rPr>
    </w:pPr>
    <w:hyperlink r:id="rId1">
      <w:r>
        <w:rPr>
          <w:rStyle w:val="InternetLink"/>
          <w:rFonts w:cs="MS Serif;Times New Roman" w:ascii="MS Serif;Times New Roman" w:hAnsi="MS Serif;Times New Roman"/>
          <w:sz w:val="18"/>
        </w:rPr>
        <w:t>http://www.altso.org.tr</w:t>
      </w:r>
    </w:hyperlink>
    <w:r>
      <w:rPr>
        <w:rFonts w:cs="MS Serif;Times New Roman" w:ascii="MS Serif;Times New Roman" w:hAnsi="MS Serif;Times New Roman"/>
        <w:sz w:val="18"/>
      </w:rPr>
      <w:t xml:space="preserve">            E-Mail: </w:t>
    </w:r>
    <w:hyperlink r:id="rId2">
      <w:r>
        <w:rPr>
          <w:rStyle w:val="InternetLink"/>
          <w:rFonts w:cs="MS Serif;Times New Roman" w:ascii="MS Serif;Times New Roman" w:hAnsi="MS Serif;Times New Roman"/>
          <w:sz w:val="18"/>
        </w:rPr>
        <w:t>altso@altso.org.tr</w:t>
      </w:r>
    </w:hyperlink>
  </w:p>
  <w:p>
    <w:pPr>
      <w:pStyle w:val="Normal"/>
      <w:rPr>
        <w:rFonts w:ascii="MS Serif;Times New Roman" w:hAnsi="MS Serif;Times New Roman" w:cs="MS Serif;Times New Roman"/>
        <w:sz w:val="18"/>
      </w:rPr>
    </w:pPr>
    <w:r>
      <w:rPr>
        <w:rFonts w:cs="MS Serif;Times New Roman" w:ascii="MS Serif;Times New Roman" w:hAnsi="MS Serif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nnertc1">
    <w:name w:val="bannertc1"/>
    <w:basedOn w:val="VarsaylanParagrafYazTipi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b">
    <w:name w:val="m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ltso.org.tr/" TargetMode="External"/><Relationship Id="rId2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6:00Z</dcterms:created>
  <dc:creator>..</dc:creator>
  <dc:description/>
  <cp:keywords/>
  <dc:language>en-US</dc:language>
  <cp:lastModifiedBy>PC</cp:lastModifiedBy>
  <cp:lastPrinted>2007-09-24T13:56:00Z</cp:lastPrinted>
  <dcterms:modified xsi:type="dcterms:W3CDTF">2007-09-24T13:16:00Z</dcterms:modified>
  <cp:revision>2</cp:revision>
  <dc:subject/>
  <dc:title>                                                                                                                                                   </dc:title>
</cp:coreProperties>
</file>