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rPr>
      </w:pPr>
      <w:r>
        <w:rPr>
          <w:rStyle w:val="StrongEmphasis"/>
          <w:rFonts w:cs="Verdana" w:ascii="Verdana" w:hAnsi="Verdana"/>
        </w:rPr>
        <w:t>FİRE VE ZAYİAT KARARLARI</w:t>
      </w:r>
    </w:p>
    <w:p>
      <w:pPr>
        <w:pStyle w:val="Normal"/>
        <w:jc w:val="center"/>
        <w:rPr>
          <w:rStyle w:val="StrongEmphasis"/>
          <w:rFonts w:ascii="Verdana" w:hAnsi="Verdana" w:cs="Verdana"/>
        </w:rPr>
      </w:pPr>
      <w:r>
        <w:rPr/>
      </w:r>
    </w:p>
    <w:tbl>
      <w:tblPr>
        <w:tblW w:w="9889" w:type="dxa"/>
        <w:jc w:val="left"/>
        <w:tblInd w:w="-113" w:type="dxa"/>
        <w:tblLayout w:type="fixed"/>
        <w:tblCellMar>
          <w:top w:w="0" w:type="dxa"/>
          <w:left w:w="108" w:type="dxa"/>
          <w:bottom w:w="0" w:type="dxa"/>
          <w:right w:w="108" w:type="dxa"/>
        </w:tblCellMar>
      </w:tblPr>
      <w:tblGrid>
        <w:gridCol w:w="2270"/>
        <w:gridCol w:w="2653"/>
        <w:gridCol w:w="4966"/>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7)</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ET VE PİLİÇTE MEYDANA GELEN FİRE VE ZAYİAT ORANLARI </w:t>
            </w:r>
          </w:p>
          <w:p>
            <w:pPr>
              <w:pStyle w:val="Normal"/>
              <w:rPr>
                <w:rFonts w:ascii="Verdana" w:hAnsi="Verdana" w:cs="Verdana"/>
                <w:sz w:val="18"/>
                <w:szCs w:val="18"/>
              </w:rPr>
            </w:pPr>
            <w:r>
              <w:rPr>
                <w:rFonts w:cs="Verdana" w:ascii="Verdana" w:hAnsi="Verdana"/>
                <w:sz w:val="18"/>
                <w:szCs w:val="18"/>
              </w:rPr>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1.03.1993 002/001-02</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03.03.1993 -002/4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09.03.1993-002/1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br/>
              <w:t>Kesilen canlı hayvandan mevsim ve besisine göre %45 ile %50 oranında zayiat olabilir. Müşteriye verilen etlerin hayvandan kesilmesi parçalanması ve tartılması sırasında kopup fırlamaları ve müşteri lehine atılan kemikler dolayısı ile ortalama terazi fire nispeti %2 ile %2.5 arasındadır. Mezbahada kesilip tartıldıktan sonra kasap dükkânına teslim edilen etlerin kurumasından, sidik torbası ve gat bağırsaklarının atılmasından hayvan karnının yarılmasından ve mezbaha kilosuna dahil olan su ve pisliklerin akmasından etlerin kokma ve bozulma halleri karşısında imha edilmesinden ortalama olarak koyun-kuzu-sığır-dana ve keçideki sair fire nispeti,</w:t>
            </w:r>
          </w:p>
          <w:p>
            <w:pPr>
              <w:pStyle w:val="Normal"/>
              <w:jc w:val="both"/>
              <w:rPr>
                <w:rFonts w:ascii="Verdana" w:hAnsi="Verdana" w:cs="Verdana"/>
                <w:sz w:val="18"/>
                <w:szCs w:val="18"/>
              </w:rPr>
            </w:pPr>
            <w:r>
              <w:rPr>
                <w:rFonts w:cs="Verdana" w:ascii="Verdana" w:hAnsi="Verdana"/>
                <w:sz w:val="18"/>
                <w:szCs w:val="18"/>
              </w:rPr>
              <w:tab/>
              <w:t xml:space="preserve">  — Koyun ve keçide </w:t>
              <w:tab/>
              <w:t>%5 (Yüzde beş)</w:t>
            </w:r>
          </w:p>
          <w:p>
            <w:pPr>
              <w:pStyle w:val="Normal"/>
              <w:jc w:val="both"/>
              <w:rPr>
                <w:rFonts w:ascii="Verdana" w:hAnsi="Verdana" w:cs="Verdana"/>
                <w:sz w:val="18"/>
                <w:szCs w:val="18"/>
              </w:rPr>
            </w:pPr>
            <w:r>
              <w:rPr>
                <w:rFonts w:cs="Verdana" w:ascii="Verdana" w:hAnsi="Verdana"/>
                <w:sz w:val="18"/>
                <w:szCs w:val="18"/>
              </w:rPr>
              <w:tab/>
              <w:t xml:space="preserve">  — Kuzularda</w:t>
              <w:tab/>
              <w:tab/>
              <w:t>%3 (Yüzde üç)</w:t>
            </w:r>
          </w:p>
          <w:p>
            <w:pPr>
              <w:pStyle w:val="Normal"/>
              <w:jc w:val="both"/>
              <w:rPr/>
            </w:pPr>
            <w:r>
              <w:rPr>
                <w:rFonts w:cs="Verdana" w:ascii="Verdana" w:hAnsi="Verdana"/>
                <w:sz w:val="18"/>
                <w:szCs w:val="18"/>
              </w:rPr>
              <w:tab/>
              <w:t xml:space="preserve">  —Sığır ve danalarda</w:t>
              <w:tab/>
              <w:t>%8 (Yüzde sekiz)</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esim yapılmış yaş danası ve sığırdaki adet başına azami ve asgari iç yağ miktarı, kış mevsimi mallarda %4 ile %8, yaz mevsimi mallarda %1 ile %4 nispetinde iç yağı hesaplanmaktadır. Perakendeci kasap dükkânlarında satılan her cins etlerin bekleme ve müşteriye satıldığı esnadaki fire ve zayiat nispeti %3’dü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Kasap dükkânlarında satılan dana, tosun, öküz, inek etlerinin mevsim ve kalitelerine göre, kemiksiz satılması halinde %25 ile %35 arasında kemik payı çıkar ki safi olarak %65 ile %75 nispetinde kalı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nlı tavuk ve piliçlerin canlı olarak taşınması esnasında mevsim şartlarına göre fire oranı %4 ile %6’dır. Canlı tavuk ve piliçlerin kesimi esnasında fire oranı %29 ile %35 arasındadır. Kesilmiş piliç ve tavukların buzhaneye girmeden perakendeciye intikali esnasında geçen zaman süresindeki fire %2 ile %3 arasındadır. Tavuk çiftliklerinde kesilen piliç ve tavuk etlerinin çok dondurulmuş olarak perakende satış yerlerine gelişleri ve bunların satışa verilmesinden önce çözülen buzdan dolayı piliç ve tavukların %3 ile %5 oranında fire verebileceği tespit edilmiştir.</w:t>
            </w:r>
          </w:p>
          <w:p>
            <w:pPr>
              <w:pStyle w:val="Normal"/>
              <w:rPr>
                <w:rFonts w:ascii="Verdana" w:hAnsi="Verdana" w:cs="Verdana"/>
                <w:sz w:val="18"/>
                <w:szCs w:val="18"/>
              </w:rPr>
            </w:pPr>
            <w:r>
              <w:rPr>
                <w:rFonts w:cs="Verdana" w:ascii="Verdana" w:hAnsi="Verdana"/>
                <w:sz w:val="18"/>
                <w:szCs w:val="18"/>
              </w:rPr>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18:00Z</dcterms:created>
  <dc:creator>..</dc:creator>
  <dc:description/>
  <cp:keywords/>
  <dc:language>en-US</dc:language>
  <cp:lastModifiedBy>PC</cp:lastModifiedBy>
  <cp:lastPrinted>2007-09-24T13:56:00Z</cp:lastPrinted>
  <dcterms:modified xsi:type="dcterms:W3CDTF">2007-09-24T13:18:00Z</dcterms:modified>
  <cp:revision>2</cp:revision>
  <dc:subject/>
  <dc:title>                                                                                                                                                   </dc:title>
</cp:coreProperties>
</file>