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rPr>
        <w:t>FİRE VE ZAYİAT KARARLARI</w:t>
      </w:r>
    </w:p>
    <w:tbl>
      <w:tblPr>
        <w:tblW w:w="9747" w:type="dxa"/>
        <w:jc w:val="left"/>
        <w:tblInd w:w="-113" w:type="dxa"/>
        <w:tblLayout w:type="fixed"/>
        <w:tblCellMar>
          <w:top w:w="0" w:type="dxa"/>
          <w:left w:w="108" w:type="dxa"/>
          <w:bottom w:w="0" w:type="dxa"/>
          <w:right w:w="108" w:type="dxa"/>
        </w:tblCellMar>
      </w:tblPr>
      <w:tblGrid>
        <w:gridCol w:w="2270"/>
        <w:gridCol w:w="2653"/>
        <w:gridCol w:w="4824"/>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9)</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EŞRUBAT ŞİŞELERİNİN FİRE VE ZAYİAT ORANLARI </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03.1993 002/001-03</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03.1993 -002/4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3.1993-002/1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KARA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br/>
              <w:t>Meşrubat şişelerinin (bira dahil) bayilik depolarına istifleri, bu istiflerinden sonra da bayilere araba ile nakil ve bayilerden boş şişelerin araba ile toplanıp merkez bayi ye nakilleri esnasında verebileceği fire ve zayiat nispeti %2 ile %3 arasındadı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tbl>
      <w:tblPr>
        <w:tblW w:w="9747" w:type="dxa"/>
        <w:jc w:val="left"/>
        <w:tblInd w:w="-113" w:type="dxa"/>
        <w:tblLayout w:type="fixed"/>
        <w:tblCellMar>
          <w:top w:w="0" w:type="dxa"/>
          <w:left w:w="108" w:type="dxa"/>
          <w:bottom w:w="0" w:type="dxa"/>
          <w:right w:w="108" w:type="dxa"/>
        </w:tblCellMar>
      </w:tblPr>
      <w:tblGrid>
        <w:gridCol w:w="2270"/>
        <w:gridCol w:w="2653"/>
        <w:gridCol w:w="4824"/>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AM ŞİŞELİ GAZLI MEŞRUBATLAR, CAM ŞİŞELİ MADEN SUYU VE SODASI, PET ŞİŞE MEŞRUBAT, TENEKE KUTU MEŞRUBATLAR, CAM ŞİŞE VE PLASTİK BİDONDA KONSANTRE MEYVE SULARI, CAM ŞİŞE(20-30-50 CL)SUYU, POLİKARBONAT DAMACANA SULAR</w:t>
            </w:r>
            <w:r>
              <w:rPr>
                <w:rFonts w:cs="Verdana" w:ascii="Verdana" w:hAnsi="Verdana"/>
                <w:bCs/>
                <w:sz w:val="18"/>
                <w:szCs w:val="18"/>
              </w:rPr>
              <w:t xml:space="preserve">I, PLASTİK ŞİŞE VE BARDAKTAKİ SULARIN SATIŞI ESNASINDA MEYDANA GELEBİLECEK </w:t>
            </w:r>
            <w:r>
              <w:rPr>
                <w:rFonts w:cs="Verdana" w:ascii="Verdana" w:hAnsi="Verdana"/>
                <w:sz w:val="18"/>
                <w:szCs w:val="18"/>
              </w:rPr>
              <w:t xml:space="preserve">FİRE VE ZAYİAT ORANLARI </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5.12.2002 03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12.2002 - 07/59</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12.2002 - 04/40</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sz w:val="18"/>
                <w:szCs w:val="18"/>
              </w:rPr>
              <w:br/>
              <w:t xml:space="preserve">Ürünlerin fabrikadan bayii ye taşınması, bayiinin deposuna indirilmesi, depoda istifleme, dolu şişelerin yolda veya depoda hava değişiminden veya başka nedenlerden dolayı patlaması, bayii ye gelen malların zamanında satılmayıp uzun süre beklemesi, bayii den perakende satıcılara dağıtılması esnasında meydana gelebilecek fire oranları;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CAM ŞİŞELİ GAZLI MEŞRUBATLAR : </w:t>
              <w:br/>
            </w:r>
            <w:r>
              <w:rPr>
                <w:rFonts w:cs="Verdana" w:ascii="Verdana" w:hAnsi="Verdana"/>
                <w:sz w:val="18"/>
                <w:szCs w:val="18"/>
              </w:rPr>
              <w:t>(İç Ve Dış Toplam)  %2 (Yüzde İki) İle % 3  (Yüzde Üç)</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AM ŞİŞELİ MADEN SUYU VE SODASI</w:t>
            </w:r>
            <w:r>
              <w:rPr>
                <w:rFonts w:cs="Verdana" w:ascii="Verdana" w:hAnsi="Verdana"/>
                <w:sz w:val="18"/>
                <w:szCs w:val="18"/>
              </w:rPr>
              <w:t>:</w:t>
              <w:br/>
              <w:t>(İç Ve Dış Toplam ) % 2 (Yüzde İki)  İle % 3 (Yüzde Üç)</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PET ŞİŞE MEŞRUBATLAR</w:t>
            </w:r>
            <w:r>
              <w:rPr>
                <w:rFonts w:cs="Verdana" w:ascii="Verdana" w:hAnsi="Verdana"/>
                <w:sz w:val="18"/>
                <w:szCs w:val="18"/>
              </w:rPr>
              <w:t>:</w:t>
              <w:br/>
              <w:t>( İç Ve Dış Toplam)   % 1 (Yüzde Bir ) İle % 2(Yüzde İki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TENEKE KUTU MEŞRUBATLAR</w:t>
            </w:r>
            <w:r>
              <w:rPr>
                <w:rFonts w:cs="Verdana" w:ascii="Verdana" w:hAnsi="Verdana"/>
                <w:sz w:val="18"/>
                <w:szCs w:val="18"/>
              </w:rPr>
              <w:t xml:space="preserve">:  </w:t>
              <w:br/>
              <w:t>(İç Ve Dış Toplam) % 1(Yüzde Bir)  İle %2  (Yüzde İki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AM ŞİŞE VE PLASTİK BİDONDA KONSETRE MEYVE SULARI</w:t>
            </w:r>
            <w:r>
              <w:rPr>
                <w:rFonts w:cs="Verdana" w:ascii="Verdana" w:hAnsi="Verdana"/>
                <w:sz w:val="18"/>
                <w:szCs w:val="18"/>
              </w:rPr>
              <w:t xml:space="preserve">: </w:t>
              <w:br/>
              <w:t>(İç Ve Toplam) % 0.5(Binde Beş) İle % 1(Yüzde Bir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AM ŞİŞE SUYU(20-30-50)Cl</w:t>
            </w:r>
            <w:r>
              <w:rPr>
                <w:rFonts w:cs="Verdana" w:ascii="Verdana" w:hAnsi="Verdana"/>
                <w:sz w:val="18"/>
                <w:szCs w:val="18"/>
              </w:rPr>
              <w:t xml:space="preserve">  :  </w:t>
              <w:br/>
              <w:t>(İç Ve Dış Toplam )  % 3(Yüzde Üç) İle %4(Yüzde Dör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sz w:val="18"/>
                <w:szCs w:val="18"/>
              </w:rPr>
              <w:t>POLİKARBONAT DAMACANA SULAR</w:t>
            </w:r>
            <w:r>
              <w:rPr>
                <w:rFonts w:cs="Verdana" w:ascii="Verdana" w:hAnsi="Verdana"/>
                <w:sz w:val="18"/>
                <w:szCs w:val="18"/>
              </w:rPr>
              <w:t xml:space="preserve">: </w:t>
              <w:br/>
              <w:t xml:space="preserve">(İç Ve Dış Toplam ) % 0.5 (Binde Beş) İle  %1 (Yüzde Bir )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PLASTİK ŞİŞE VE BARDAKTAKİ SULAR</w:t>
            </w:r>
            <w:r>
              <w:rPr>
                <w:rFonts w:cs="Verdana" w:ascii="Verdana" w:hAnsi="Verdana"/>
                <w:sz w:val="18"/>
                <w:szCs w:val="18"/>
              </w:rPr>
              <w:t xml:space="preserve">: </w:t>
              <w:br/>
              <w:t xml:space="preserve">(İç Ve Dış Toplam )  %1(Yüzde Bir ) İle % 2 (Yüzde İki) </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0:00Z</dcterms:created>
  <dc:creator>..</dc:creator>
  <dc:description/>
  <cp:keywords/>
  <dc:language>en-US</dc:language>
  <cp:lastModifiedBy>PC</cp:lastModifiedBy>
  <cp:lastPrinted>2007-09-24T13:56:00Z</cp:lastPrinted>
  <dcterms:modified xsi:type="dcterms:W3CDTF">2007-09-24T13:20:00Z</dcterms:modified>
  <cp:revision>2</cp:revision>
  <dc:subject/>
  <dc:title>                                                                                                                                                   </dc:title>
</cp:coreProperties>
</file>