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75"/>
        <w:gridCol w:w="1830"/>
        <w:gridCol w:w="2408"/>
      </w:tblGrid>
      <w:tr>
        <w:trPr>
          <w:trHeight w:val="1908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ARANTİ BANKASI</w:t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lanya Ticaret ve Sanayi Odası ile Garanti Bankası arasında Turizm Sektöründe faaliyet gösteren işletmelerin kullanımına yönelik olarak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“Turizm Destek Kredi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” adı altında  bir protokol imzalanmıştır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edil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a d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aksitli kredi şeklinde kullandırılacaktır. Kredinin limit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Bin - 100 Bin US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+ 205 Bin YT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larak belirlenmişti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DE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İZ ORANI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SİT TUTARI</w:t>
            </w:r>
          </w:p>
        </w:tc>
      </w:tr>
      <w:tr>
        <w:trPr>
          <w:trHeight w:val="962" w:hRule="atLeast"/>
        </w:trPr>
        <w:tc>
          <w:tcPr>
            <w:tcW w:w="32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 YTL ÖRNEK TAB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225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2 A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-24 A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36 AY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</w:tblGrid>
            <w:tr>
              <w:trPr>
                <w:trHeight w:val="225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1,6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1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1,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IK</w:t>
            </w:r>
          </w:p>
          <w:tbl>
            <w:tblPr>
              <w:tblW w:w="2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</w:tblGrid>
            <w:tr>
              <w:trPr>
                <w:trHeight w:val="225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.00 T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.00 T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.00 TL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2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 EURO ÖRNEK TABL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</w:tblGrid>
            <w:tr>
              <w:trPr>
                <w:trHeight w:val="225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-12 AY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-24 A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</w:tblGrid>
            <w:tr>
              <w:trPr>
                <w:trHeight w:val="225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</w:tblGrid>
            <w:tr>
              <w:trPr>
                <w:trHeight w:val="225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892 EUR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474 EU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  <w:t>.......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9" w:hRule="atLeast"/>
        </w:trPr>
        <w:tc>
          <w:tcPr>
            <w:tcW w:w="9341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OT:Turizm Destek Kredisinde 2 tür ödeme planımız bulunmaktadır. Birincisi yukarıdaki tablodaki gibi aylık eşit taksitli ödeme şeklindedir. İkincisi ise 6 ayda 1 ödemeli Turizm destek paketidir. Bu kredinin faiz oranı ise YTL hesaplar için yukarda belirtilen tüm vadelerde 1,60,- Yabancı para üzerinden (Usd veya EUR) yukarda belirtirken tüm vadelerde 0,85 dir. Sadece 25-36 ay vadeye uzanan DEK 6 ayda 1 ödemeli kredimiz bulunmamaktadır. Diğer taksitlerde oranlarımız yukarıdaki şekildedi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İSTENİLEN BELGEL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Vergi Levhası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540" w:hanging="35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İmza Sirküleri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Oda Kayı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Faaliye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Kimli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Üzerinde Kayıtlı Gayrimenkullerin tapu ve araçların ruhsat fotokopile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Vergi Borcu, BAĞKUR, SSK Borcu Yoktur Yazısı</w:t>
              <w:tab/>
              <w:tab/>
              <w:tab/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3 Yıllık İşletme Özeti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ŞİRKET İSE;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icaret Sicil Gazet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Şirketin kuruluş gazetesi, ana sözleşmes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Yetki Belge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Ortaklıkların Kimlik Fotokopile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Adi Ortaklık ise ortaklık sözleşmel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on 3 Yılın Gelir Tablosu, Bilançosu Mizan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İSTENİLEN TEMİNATLAR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Kredi tutarının en az iki katı tutarında banka lehine 1. derecede ipotek tahsis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Gerçek kişiler için istihbaratı olumlu en az 1 kişinin kefale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üzel kişiler için en az bir şirket ortağından şahsi kefa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İpoteğe konu taşınmaz Banka dain-I mürtehin olmak suretiyle Garanti Sigorta A.Ş’ne sigortalanacaktı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:  511 91 74 / 513 13 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</w:rPr>
              <w:t>NOT: FAİZ ORANLARI BANKALARDAN ALINAN BİLGİLER DOĞRULTUSUNDA DEĞİŞTİRİLMEKTEDİR. GÜNCEL FAİZ ORANLARINI ÖĞRENMEK İÇİN İLGİLİ ANKALARLA GÖRÜŞÜLMELİDİR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en-US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bidi="ar-SA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4:00Z</dcterms:created>
  <dc:creator>NECATI</dc:creator>
  <dc:description/>
  <cp:keywords/>
  <dc:language>en-US</dc:language>
  <cp:lastModifiedBy>münevver</cp:lastModifiedBy>
  <cp:lastPrinted>2007-09-17T10:33:00Z</cp:lastPrinted>
  <dcterms:modified xsi:type="dcterms:W3CDTF">2010-09-01T14:02:00Z</dcterms:modified>
  <cp:revision>3</cp:revision>
  <dc:subject/>
  <dc:title> BANKA ADI</dc:title>
</cp:coreProperties>
</file>