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  <w:t>Alanya Ticaret Sicilinin (             /           ) numarasında kayıtlı bulunan firmam ile ilgili aşağıda belirtilen işlemlerin tescil ve ilanı/belge talebi için gereğini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İCARET ÜNVANI</w:t>
        <w:tab/>
        <w:t xml:space="preserve">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YERİ ADRESİ</w:t>
        <w:tab/>
        <w:t xml:space="preserve">  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>TELEFON</w:t>
        <w:tab/>
        <w:tab/>
        <w:t xml:space="preserve"> 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P TELEFONU</w:t>
        <w:tab/>
        <w:t xml:space="preserve">  :</w:t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İL/WEB ADRESİ   </w:t>
        <w:tab/>
        <w:t xml:space="preserve">  :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UHASEBE AD SOYAD :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CEP TLF</w:t>
        <w:tab/>
        <w:t xml:space="preserve">  :</w:t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İŞ TLF          :</w:t>
      </w:r>
    </w:p>
    <w:p>
      <w:pPr>
        <w:pStyle w:val="Normal"/>
        <w:ind w:left="5664" w:firstLine="708"/>
        <w:rPr/>
      </w:pPr>
      <w:r>
        <w:rPr>
          <w:bCs/>
        </w:rPr>
        <w:t xml:space="preserve"> </w:t>
      </w:r>
      <w:r>
        <w:rPr>
          <w:bCs/>
        </w:rPr>
        <w:t>... /.... / 20...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Firma Kaşesi/ Yetkili Ad Soyad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T.C./Pas.N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b/>
          <w:sz w:val="16"/>
          <w:szCs w:val="16"/>
        </w:rPr>
        <w:t xml:space="preserve">DEĞİŞİKLİK İŞLEMLERİ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4081227161"/>
      <w:bookmarkStart w:id="1" w:name="__Fieldmark__0_408122716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UNVAN YENİ</w:t>
        <w:tab/>
        <w:tab/>
        <w:tab/>
        <w:t xml:space="preserve">:…………………………………………………………………………………………………….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4081227161"/>
      <w:bookmarkStart w:id="3" w:name="__Fieldmark__1_408122716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SERMAYE YENİ      </w:t>
        <w:tab/>
        <w:t xml:space="preserve">     </w:t>
        <w:tab/>
        <w:t>: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081227161"/>
      <w:bookmarkStart w:id="5" w:name="__Fieldmark__2_408122716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İŞ KONUSU YENİ          </w:t>
        <w:tab/>
        <w:tab/>
        <w:t>: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081227161"/>
      <w:bookmarkStart w:id="7" w:name="__Fieldmark__3_408122716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İŞ KONUSU İLAVE</w:t>
        <w:tab/>
        <w:tab/>
        <w:t>: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4081227161"/>
      <w:bookmarkStart w:id="9" w:name="__Fieldmark__4_408122716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ADRES YENİ </w:t>
        <w:tab/>
        <w:t xml:space="preserve">  </w:t>
        <w:tab/>
        <w:tab/>
        <w:t xml:space="preserve">:……………………………………………………………………………………………………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4081227161"/>
      <w:bookmarkStart w:id="11" w:name="__Fieldmark__5_408122716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AD/SOYAD YENİ</w:t>
        <w:tab/>
        <w:t xml:space="preserve">     </w:t>
        <w:tab/>
        <w:t>: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4081227161"/>
      <w:bookmarkStart w:id="13" w:name="__Fieldmark__6_408122716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SİGORTA ACENTE TESCİLİ /FESHİ: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4081227161"/>
      <w:bookmarkStart w:id="15" w:name="__Fieldmark__7_408122716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DİĞER </w:t>
        <w:tab/>
        <w:tab/>
        <w:tab/>
        <w:t>: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KİN İŞLEMİ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4081227161"/>
      <w:bookmarkStart w:id="17" w:name="__Fieldmark__8_408122716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TİCARİ FAALİYETİN SONA ERMESİ</w:t>
        <w:tab/>
        <w:tab/>
        <w:tab/>
        <w:tab/>
        <w:tab/>
        <w:tab/>
        <w:t>MAL BEYANI :  AKTİF (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PASİF (0)</w:t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4081227161"/>
      <w:bookmarkStart w:id="19" w:name="__Fieldmark__9_408122716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SNAF-TACİR MUTABAKAT KOMİTESİ KARARI İLE TERK</w:t>
        <w:tab/>
        <w:tab/>
        <w:tab/>
        <w:tab/>
        <w:t xml:space="preserve">               (im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4081227161"/>
      <w:bookmarkStart w:id="21" w:name="__Fieldmark__10_408122716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TACİRİN ……./……../20….. TARİHİNDE VEFAATINDAN DOLAYI TE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ot</w:t>
        <w:tab/>
        <w:t xml:space="preserve">: Tacirin vefatından dolayı terkin işlemlerinde dilekçede varislerd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herhangi birisinin imzası aranacaktı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LGE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4081227161"/>
      <w:bookmarkStart w:id="23" w:name="__Fieldmark__11_408122716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İCARET SİCİL TASDİKNAMESİ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4081227161"/>
      <w:bookmarkStart w:id="25" w:name="__Fieldmark__12_408122716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RKEZ NAKLİ İLE İLGİLİ TSY MADDE  111 BELGES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4081227161"/>
      <w:bookmarkStart w:id="27" w:name="__Fieldmark__13_4081227161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ŞUBE AÇILIŞI İLE İLGİLİ TSY MADDE 120 BELGES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4081227161"/>
      <w:bookmarkStart w:id="29" w:name="__Fieldmark__14_4081227161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İCARET SİCİLİ GAZETESİ TASDİK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4081227161"/>
      <w:bookmarkStart w:id="31" w:name="__Fieldmark__15_4081227161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OTOKOPİ TASDİK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4081227161"/>
      <w:bookmarkStart w:id="33" w:name="__Fieldmark__16_4081227161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AĞKUR SİGORTALILIK BELGESİ TASDİK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fldChar w:fldCharType="begin">
          <w:ffData>
            <w:name w:val="Onay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4081227161"/>
      <w:bookmarkStart w:id="35" w:name="__Fieldmark__17_4081227161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DİĞER BELGEL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erçek Kişiler İçin Değişiklik, Terkin ve Belge Talep Dilekçes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03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ANYA TİCARET SİCİLİ MÜDÜRLÜĞÜ’N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1:00Z</dcterms:created>
  <dc:creator>PINAR</dc:creator>
  <dc:description/>
  <cp:keywords/>
  <dc:language>en-US</dc:language>
  <cp:lastModifiedBy>kanmazzehra@gmail.com</cp:lastModifiedBy>
  <cp:lastPrinted>2017-02-09T17:36:00Z</cp:lastPrinted>
  <dcterms:modified xsi:type="dcterms:W3CDTF">2019-07-23T11:37:00Z</dcterms:modified>
  <cp:revision>28</cp:revision>
  <dc:subject/>
  <dc:title>TİCARET SİCİLİ MEMURLUĞU’NA</dc:title>
</cp:coreProperties>
</file>