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07"/>
        <w:gridCol w:w="2160"/>
        <w:gridCol w:w="3878"/>
      </w:tblGrid>
      <w:tr>
        <w:trPr/>
        <w:tc>
          <w:tcPr>
            <w:tcW w:w="9486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İŞBANKA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ya Ticaret ve Sanayi Odası ile İşbankası A.Ş. arasında imzalanan protokol ile Alanya Ticaret ve Sanayi Odası Üyelerine piyasa koşullarından daha düşük faizli kredi kullanma imkanı tanınmıştı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ylık Ödemeli Ticari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larak da sunulan kredi ile ilgili bilgiler aşağıdadı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00. YTL İÇ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RNEK TABLO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20750" cy="465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36.6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20750" cy="46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1,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36.6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1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06805" cy="465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6.51 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9.12 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1.81 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15pt;height:36.6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6.51 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.12 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81 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nut Kredisi Faiz Oranı  : % 1,04  (120 AY)  %1,70 (120 A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aç Kredisi Faiz Oranı    :  % 1,46  (48 AY)  %1,55 ( 60 A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İSTENİLEN BELGE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Vergi Levhası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540" w:hanging="35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İmza Sirküleri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Oda Kayı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aaliye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Kiml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Üzerinde Kayıtlı Gayrimenkullerin tapu ve araçların ruhsat fotokopil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Vergi Borcu, BAĞKUR, SSK Borcu Yoktur Yazısı</w:t>
              <w:tab/>
              <w:tab/>
              <w:tab/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 Yıllık İşletme Özeti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ŞİRKET İSE;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icaret Sicil Gazet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Şirketin kuruluş gazetesi, ana sözleşmes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Yetki Belges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Ortaklıkların Kimlik Fotokopil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Adi Ortaklık ise ortaklık sözleşme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Son 3 Yılın Gelir Tablosu, Bilançosu Mizan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STENİLEN TEMİNATLA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erçek kişiler için en az 1 kişini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Tüzel Kişiler için en az bir şirket ortağını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ayrimenkul ipote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erçek Müşteri Çek Sened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: 519 13 52 / 519 13 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NOT: FAİZ ORANLARI BANKALARDAN ALINAN BİLGİLER DOĞRULTUSUNDA DEĞİŞTİRİLMEKTEDİR. GÜNCEL FAİZ ORANLARINI ÖĞRENMEK İÇİN İLGİLİ BANKALARLA GÖRÜŞÜLMELİDİ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5:00Z</dcterms:created>
  <dc:creator>PC</dc:creator>
  <dc:description/>
  <cp:keywords/>
  <dc:language>en-US</dc:language>
  <cp:lastModifiedBy>münevver</cp:lastModifiedBy>
  <dcterms:modified xsi:type="dcterms:W3CDTF">2010-09-01T13:43:00Z</dcterms:modified>
  <cp:revision>3</cp:revision>
  <dc:subject/>
  <dc:title>İŞBANKASI</dc:title>
</cp:coreProperties>
</file>