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İCARET VE SANAYİ ODASI BAŞKANLIĞI’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A L A N Y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gorta levha kayıt sisteminde kayıtlı bulunmaktayız. Kayıtlı firmamız ile ilgili aşağıda belirtilen değişiklikler olmuşt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öz konusu değişikliklerin sigorta levha kayıt sistemine işlenmesini arz ed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 xml:space="preserve">  …../…./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Kaşesi/Yetkili Ad Soyadı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</w:t>
        <w:tab/>
        <w:tab/>
        <w:t xml:space="preserve">              (İMZ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6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ĞİŞİKLİK İŞLEMLERİ</w:t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1910</wp:posOffset>
                </wp:positionV>
                <wp:extent cx="187325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3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16"/>
          <w:szCs w:val="16"/>
        </w:rPr>
        <w:t xml:space="preserve">Gerçek/Tüzel Kişi Sigorta Acenteleri Teknik Personeli İçin İstenen Belgeler (Her Bir Personel İçin):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1. Nüfus Kayıt Örneği veya T.C. Nüfus Cüzdanı Sureti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2. İkametgâh Belgesi (Ev Adresi)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3. Arşiv Kayıtlı Adli Sicil Belgesi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>(   ) 4</w:t>
      </w:r>
      <w:r>
        <w:rPr>
          <w:rFonts w:cs="Verdana" w:ascii="Verdana" w:hAnsi="Verdana"/>
          <w:b w:val="false"/>
          <w:sz w:val="16"/>
          <w:szCs w:val="16"/>
        </w:rPr>
        <w:t xml:space="preserve">. En Son Mezun Olunan Okul Diploma Sureti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6. İki Adet Vesikalık Fotoğraf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7. SGK Kaydı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>(   ) 8</w:t>
      </w:r>
      <w:r>
        <w:rPr>
          <w:rFonts w:cs="Verdana" w:ascii="Verdana" w:hAnsi="Verdana"/>
          <w:b w:val="false"/>
          <w:sz w:val="16"/>
          <w:szCs w:val="16"/>
        </w:rPr>
        <w:t>. (Varsa) Mesleki Deneyime İlişkin Belgeler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>(   ) 9</w:t>
      </w:r>
      <w:r>
        <w:rPr>
          <w:rFonts w:cs="Verdana" w:ascii="Verdana" w:hAnsi="Verdana"/>
          <w:b w:val="false"/>
          <w:sz w:val="16"/>
          <w:szCs w:val="16"/>
        </w:rPr>
        <w:t>. SEGEM Belgesi Sureti</w:t>
      </w:r>
    </w:p>
    <w:p>
      <w:pPr>
        <w:pStyle w:val="Normal"/>
        <w:rPr/>
      </w:pPr>
      <w:r>
        <w:rPr/>
        <w:t xml:space="preserve">  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43815</wp:posOffset>
                </wp:positionV>
                <wp:extent cx="187325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3.4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16"/>
          <w:szCs w:val="16"/>
        </w:rPr>
        <w:t xml:space="preserve">Tüzel Kişi Sigorta Acenteleri Müdürü İçin İstenen Belgeler: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1. Nüfus Kayıt Örneği veya T.C. Nüfus Cüzdanı Sureti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2. İkametgâh Belgesi (Ev Adresi)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3. Arşiv Kayıtlı Adli Sicil Belgesi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4. En Son Mezun Olunan Okul Diploma Sureti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5. İki Adet Vesikalık Fotoğraf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6. (Ortak Değilse) SGK Kaydı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>(   ) 7</w:t>
      </w:r>
      <w:r>
        <w:rPr>
          <w:rFonts w:cs="Verdana" w:ascii="Verdana" w:hAnsi="Verdana"/>
          <w:b w:val="false"/>
          <w:sz w:val="16"/>
          <w:szCs w:val="16"/>
        </w:rPr>
        <w:t xml:space="preserve">.(Yabancı Dil Biliniyorsa) Yabacı Dil Belgesi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8.Cep Telefonu Numarası 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9.(Varsa) Mesleki Deneyime İlişkin Belgeler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10.SEGEM Belgesi Sureti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11.İmza Sirkisü Sur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56515</wp:posOffset>
                </wp:positionV>
                <wp:extent cx="187325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4.4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16"/>
          <w:szCs w:val="16"/>
        </w:rPr>
        <w:t xml:space="preserve">Tüzel Kişi Sigorta Acenteleri Gerçek Kişi Ortakları İçin İstenen Belgeler (Her Bir Ortak İçin):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1.İkametgah Belgesi (Ev Adresi)</w:t>
      </w:r>
    </w:p>
    <w:p>
      <w:pPr>
        <w:pStyle w:val="Heading7"/>
        <w:jc w:val="both"/>
        <w:rPr/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 xml:space="preserve">2.Arşiv Kayıtlı Adli Sicil Belgesi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3.Nüfus Kayıt Örneği veya T.C. Nüfus Cüzdanı Sur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7"/>
        <w:jc w:val="both"/>
        <w:rPr>
          <w:rFonts w:ascii="Verdana" w:hAnsi="Verdana" w:cs="Verdana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35560</wp:posOffset>
                </wp:positionV>
                <wp:extent cx="187325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2.8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16"/>
          <w:szCs w:val="16"/>
        </w:rPr>
        <w:t xml:space="preserve">Tüzel Kişi Sigorta Acenteleri Tüzel Kişi Ortakları İçin İstenen Belgeler(Her Bir Ortak İçin): 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1. Ticaret Sicil Tasdiknamesi</w:t>
      </w:r>
    </w:p>
    <w:p>
      <w:pPr>
        <w:pStyle w:val="Heading7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  <w:t xml:space="preserve">(   ) </w:t>
      </w:r>
      <w:r>
        <w:rPr>
          <w:rFonts w:cs="Verdana" w:ascii="Verdana" w:hAnsi="Verdana"/>
          <w:b w:val="false"/>
          <w:sz w:val="16"/>
          <w:szCs w:val="16"/>
        </w:rPr>
        <w:t>2. Oda Kayıt Sur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 No: : B13-23-F0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3:00Z</dcterms:created>
  <dc:creator>AYHAN</dc:creator>
  <dc:description/>
  <cp:keywords/>
  <dc:language>en-US</dc:language>
  <cp:lastModifiedBy>ALTSO</cp:lastModifiedBy>
  <cp:lastPrinted>2016-07-28T14:34:00Z</cp:lastPrinted>
  <dcterms:modified xsi:type="dcterms:W3CDTF">2016-07-28T11:34:00Z</dcterms:modified>
  <cp:revision>3</cp:revision>
  <dc:subject/>
  <dc:title>TİCARET VE SANAYİ ODASI BAŞKANLIĞI’NA</dc:title>
</cp:coreProperties>
</file>