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1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TİCARET VE SANAYİ ODASI BAŞKANLIĞI’NA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 xml:space="preserve">A L A N Y A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5174 sayılı Türkiye Odalar ve Borsalar Birliği İle Odalar ve Borsalar Kanunu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yarınca 19.01.2005 tarih ve 25705 sayılı Resmi Gazetede yayımlanarak yürürlüğe giren, </w:t>
      </w:r>
      <w:r>
        <w:rPr>
          <w:rFonts w:cs="Verdana" w:ascii="Verdana" w:hAnsi="Verdana"/>
          <w:b/>
        </w:rPr>
        <w:t>Odalarda Mesleklerin Gruplandırılması Hakkında Yönetmelik</w:t>
      </w:r>
      <w:r>
        <w:rPr>
          <w:rFonts w:cs="Verdana" w:ascii="Verdana" w:hAnsi="Verdana"/>
        </w:rPr>
        <w:t xml:space="preserve"> hükümlerine istinaden hazırlanan ve 08.07.2011 tarihli Türkiye Ticaret Sicili Gazetesinde yayımlanarak yürürlüğe giren ve 09.07.2013 tarihli  Türkiye Ticaret Sicili Gazetesinde değişiklikleri yayımlanan </w:t>
      </w:r>
      <w:r>
        <w:rPr>
          <w:rFonts w:cs="Verdana" w:ascii="Verdana" w:hAnsi="Verdana"/>
          <w:b/>
        </w:rPr>
        <w:t>Türkiye Odalar ve Borsalar Birliği Mesleklerin Gruplandırılması Rehberi</w:t>
      </w:r>
      <w:r>
        <w:rPr>
          <w:rFonts w:cs="Verdana" w:ascii="Verdana" w:hAnsi="Verdana"/>
        </w:rPr>
        <w:t xml:space="preserve"> uyarınca; ana faaliyet konusuna göre Nace Kodu ve Meslek Grubu’nun aşağıda belirtilen şekilde değiştirilmesi/Diğer Faaliyet Konuları ve Nace Kodlarının eklenmesi için gereğini  arz ederim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429"/>
        <w:gridCol w:w="430"/>
        <w:gridCol w:w="453"/>
        <w:gridCol w:w="426"/>
        <w:gridCol w:w="425"/>
        <w:gridCol w:w="425"/>
        <w:gridCol w:w="1117"/>
        <w:gridCol w:w="1418"/>
        <w:gridCol w:w="3100"/>
      </w:tblGrid>
      <w:tr>
        <w:trPr>
          <w:trHeight w:val="4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de-DE"/>
              </w:rPr>
              <w:t>A</w:t>
            </w:r>
            <w:r>
              <w:rPr>
                <w:rFonts w:cs="Verdana" w:ascii="Verdana" w:hAnsi="Verdana"/>
              </w:rPr>
              <w:t>dı Soyadı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Ünvanı 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Ticaret Sicil No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a Sicil No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ks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SM Tel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a Faaliyet Konusu</w:t>
            </w:r>
          </w:p>
        </w:tc>
        <w:tc>
          <w:tcPr>
            <w:tcW w:w="8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CE Kodu </w:t>
            </w:r>
          </w:p>
        </w:tc>
        <w:tc>
          <w:tcPr>
            <w:tcW w:w="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808080"/>
              </w:rPr>
            </w:pPr>
            <w:r>
              <w:rPr>
                <w:rFonts w:eastAsia="Verdana" w:cs="Verdana" w:ascii="Verdana" w:hAnsi="Verdana"/>
                <w:color w:val="808080"/>
              </w:rPr>
              <w:t xml:space="preserve">   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: TOBB Mesleklerin Gruplandırılması Rehberi uyarınca ana faaliyet konusuna uygun olan 6 haneli nace kodu</w:t>
            </w:r>
          </w:p>
        </w:tc>
      </w:tr>
      <w:tr>
        <w:trPr>
          <w:trHeight w:val="37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a Meslek Gurubu</w:t>
            </w:r>
          </w:p>
        </w:tc>
        <w:tc>
          <w:tcPr>
            <w:tcW w:w="25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t: Anılan nace kodunun eşleştirildiği ALTSO meslek grubu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075"/>
        <w:gridCol w:w="948"/>
        <w:gridCol w:w="360"/>
        <w:gridCol w:w="361"/>
        <w:gridCol w:w="361"/>
        <w:gridCol w:w="360"/>
        <w:gridCol w:w="361"/>
        <w:gridCol w:w="361"/>
      </w:tblGrid>
      <w:tr>
        <w:trPr>
          <w:trHeight w:val="497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iğer Faaliyet Konuları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CE Kodu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</w:tr>
      <w:tr>
        <w:trPr>
          <w:trHeight w:val="4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CE Kodu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</w:tr>
      <w:tr>
        <w:trPr>
          <w:trHeight w:val="49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CE Kodu 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  <w:tc>
          <w:tcPr>
            <w:tcW w:w="3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6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... /.... / 20...</w:t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k    :  Vergi Dairesinden alınmış görüntüleme ve vergi levhası fotokopisi 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t   : Dilekçenin bizzat firma yetkilisi tarafından imzalanması gerekmektedir</w:t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ralkYok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ace Kodu ve Meslek Grubu Değişiklik Dilekçesi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 No: B12-PRS01-F35 REV.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59:00Z</dcterms:created>
  <dc:creator>.</dc:creator>
  <dc:description/>
  <dc:language>en-US</dc:language>
  <cp:lastModifiedBy>ProBook</cp:lastModifiedBy>
  <cp:lastPrinted>2013-08-19T12:02:00Z</cp:lastPrinted>
  <dcterms:modified xsi:type="dcterms:W3CDTF">2020-11-25T13:59:00Z</dcterms:modified>
  <cp:revision>2</cp:revision>
  <dc:subject/>
  <dc:title>TİCARET SİCİLİ MEMURLUĞU’NA</dc:title>
</cp:coreProperties>
</file>