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ALANYA TİCARET SİCİLİ MÜDÜRLÜĞÜ’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şağıda belirtilen  onay işlemlerinin yapılması için gereği arz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…</w:t>
      </w:r>
      <w:r>
        <w:rPr/>
        <w:t>. /…. /20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Ortak/Yetkili/Firma Sahibi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T.C.Kimlik No/ Pas.No/Vergi No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  <w:r>
        <w:rPr/>
        <w:t>(  imz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fldChar w:fldCharType="begin">
          <w:ffData>
            <w:name w:val="Onay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718978492"/>
      <w:bookmarkStart w:id="1" w:name="__Fieldmark__0_371897849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ŞİRKET SÖZLEŞME ONAYI/ŞİRKET YETKİLİSİ ADINA İMZA BEYANNAMESİ DÜZENLENMES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caret Unvan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İşyeri Adresi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 Konusu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Şirket Yetkilisinin Adı Soyadı/ TC No/Pas.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Onay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718978492"/>
      <w:bookmarkStart w:id="3" w:name="__Fieldmark__1_371897849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GERÇEK KİŞİ ADINA İMZA BEYANNAMESİ DÜZENLENMESİ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icaret Ünvan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TC Kimlik Numarası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Faaliyet Konusu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Faaliyet Adresi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Yetkilinin Adres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Onay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718978492"/>
      <w:bookmarkStart w:id="5" w:name="__Fieldmark__2_371897849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ÜZELTME BEYANI DÜZENLENMES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dürlüğünüz tarafından …/…/20… tarihinde ……… yevmiye numarası ile onaylanan ……………………………………………………….. Şirketinin, sözleşmesinin ..… maddesinin aşağıda belirtilen şekilde düzeltilmesi için gereği arz olunu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. Maddenin yeni şekli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fldChar w:fldCharType="begin">
          <w:ffData>
            <w:name w:val="Onay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718978492"/>
      <w:bookmarkStart w:id="7" w:name="__Fieldmark__3_371897849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İRADE BEYANI DÜZENLENMESİ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</w:t>
            </w:r>
            <w:r>
              <w:rPr/>
              <w:t>.. Tarihinde ……… yevmiye numarası ile Müdürlüğünüz tarafından onaylanan  ……………………………………..…. Şirketi’nin tescil başvurusu,  ……………................................................ dolayı mevzuatta öngörülen süre içerisinde yapılamamışt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nılan sözleşme çerçevesinde şirket kurma irademizin devam etmekte olduğunu beyan eder, gereğini arz ederiz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0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Şirket Sözleşme /İmza Beyannamesi/Düzeltme Beyanı/İrade Beyanı Onay Dilekçesi</w:t>
    </w:r>
  </w:p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16"/>
      </w:rPr>
    </w:pPr>
    <w:r>
      <w:rPr>
        <w:sz w:val="16"/>
      </w:rPr>
      <w:t>Form No: B12-PRS01-F18 REV.0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984"/>
    </w:pPr>
    <w:rPr>
      <w:sz w:val="24"/>
    </w:rPr>
  </w:style>
  <w:style w:type="paragraph" w:styleId="GvdeMetniGirintisi3">
    <w:name w:val="Gövde Metni Girintisi 3"/>
    <w:basedOn w:val="Normal"/>
    <w:qFormat/>
    <w:pPr>
      <w:ind w:left="1410" w:hanging="705"/>
    </w:pPr>
    <w:rPr>
      <w:sz w:val="24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19:00Z</dcterms:created>
  <dc:creator>.</dc:creator>
  <dc:description/>
  <cp:keywords/>
  <dc:language>en-US</dc:language>
  <cp:lastModifiedBy>kanmazzehra@gmail.com</cp:lastModifiedBy>
  <cp:lastPrinted>2017-04-05T12:36:00Z</cp:lastPrinted>
  <dcterms:modified xsi:type="dcterms:W3CDTF">2019-07-24T07:19:00Z</dcterms:modified>
  <cp:revision>62</cp:revision>
  <dc:subject/>
  <dc:title>TİCARET SİCİLİ MEMURLUĞU’NA</dc:title>
</cp:coreProperties>
</file>