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ALANYA TİCARET SİCİLİ MÜDÜRLÜĞÜ’NE</w:t>
      </w:r>
    </w:p>
    <w:p>
      <w:pPr>
        <w:pStyle w:val="Normal"/>
        <w:tabs>
          <w:tab w:val="clear" w:pos="708"/>
          <w:tab w:val="left" w:pos="59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İşletme Ünvanı </w:t>
        <w:tab/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İşletme Sermayesi 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İşletmenin Adresi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İşletmenin Açılış Tarihi 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İşletmenin Açılış Tarihindeki Gerç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aliyet Konusu  Nace Kodu</w:t>
        <w:tab/>
        <w:t>: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6130</wp:posOffset>
                </wp:positionH>
                <wp:positionV relativeFrom="paragraph">
                  <wp:posOffset>37465</wp:posOffset>
                </wp:positionV>
                <wp:extent cx="177292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196"/>
                              <w:gridCol w:w="400"/>
                              <w:gridCol w:w="400"/>
                              <w:gridCol w:w="196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.25pt;mso-wrap-distance-left:7.05pt;mso-wrap-distance-right:7.05pt;mso-wrap-distance-top:0pt;mso-wrap-distance-bottom:0pt;margin-top:2.95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2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196"/>
                        <w:gridCol w:w="400"/>
                        <w:gridCol w:w="400"/>
                        <w:gridCol w:w="196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İşletmenin Açılış Tarihindeki Gerç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aliyet Konusu  Nace Kodu Tanımı:</w:t>
        <w:br/>
        <w:br/>
        <w:t xml:space="preserve">İşletmenin ya da Yetkililerin </w:t>
        <w:br/>
        <w:t>Telefon Numarası ve E-Posta Adr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0"/>
          <w:szCs w:val="20"/>
        </w:rPr>
        <w:t>Ticaret Sicili Yönetmeliğinin 24 üncü maddesine uygun olarak düzenlenen bu taahhütnamedeki bilgilerin doğru olduğunu, yapılacak inceleme sonucunda aksine tespit yapılması durumunda sorumluluğu kabul ettiğimi / ettiğimizi beyan ve taahhüt ederim/ede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.... /.... / 20...</w:t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       Yetkilinin  Adı Soyadı</w:t>
      </w:r>
    </w:p>
    <w:p>
      <w:pPr>
        <w:pStyle w:val="Normal"/>
        <w:ind w:left="3540" w:firstLine="708"/>
        <w:jc w:val="center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T.C. No/Pas.No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(imza)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aahhütna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: B12-PRS01-F08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 A A H H Ü T N A M 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( Ticaret Sicili Yönetmeliğinin 24 üncü Maddesi Gereğince 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50:00Z</dcterms:created>
  <dc:creator>Root</dc:creator>
  <dc:description/>
  <cp:keywords/>
  <dc:language>en-US</dc:language>
  <cp:lastModifiedBy>kanmazzehra@gmail.com</cp:lastModifiedBy>
  <cp:lastPrinted>2019-07-23T15:19:00Z</cp:lastPrinted>
  <dcterms:modified xsi:type="dcterms:W3CDTF">2019-07-23T13:46:00Z</dcterms:modified>
  <cp:revision>47</cp:revision>
  <dc:subject/>
  <dc:title>( ÖRNEK - 1 ) </dc:title>
</cp:coreProperties>
</file>