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TASFİYE HALİNDE …………………………..................................................... ŞİRKETİ/KOOPERATİFİ TASFİYE HEYETİ BAŞKANLIĞINDAN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lanya Ticaret Sicilinin (            )   numarasında kayıtlı …………………………………………………………...</w:t>
      </w:r>
    </w:p>
    <w:p>
      <w:pPr>
        <w:pStyle w:val="Normal"/>
        <w:jc w:val="both"/>
        <w:rPr/>
      </w:pPr>
      <w:r>
        <w:rPr/>
        <w:t>Şirketi/Kooperatifi ….. /….. /……. tarihli genel kurul kararı ile tasfiyeye girmiş olup, tescil işlemi .…./…./20… tarihinde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acaklıların veya alacaklı olan şirket ortaklarının mevcut belgeleriyle birlikte …………………………………………………………………………………………….. Alanya/ANTALYA adresinde bulunan Tasfiye Heyetine altı ay içinde yazılı olarak müracaatları rica olun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 :  Birer hafta ara ile 3 defa yayınlanac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/>
      </w:pPr>
      <w:r>
        <w:rPr/>
        <w:t>TASFİYE HEYETİ</w:t>
      </w:r>
    </w:p>
    <w:p>
      <w:pPr>
        <w:pStyle w:val="Normal"/>
        <w:ind w:left="2832" w:firstLine="708"/>
        <w:jc w:val="center"/>
        <w:rPr/>
      </w:pPr>
      <w:r>
        <w:rPr/>
        <w:t xml:space="preserve">Adı Soyadı/TC No </w:t>
      </w:r>
    </w:p>
    <w:p>
      <w:pPr>
        <w:pStyle w:val="Normal"/>
        <w:ind w:left="3540" w:hanging="0"/>
        <w:jc w:val="center"/>
        <w:rPr/>
      </w:pPr>
      <w:r>
        <w:rPr/>
        <w:t>İmz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Tasfiye Alacaklılara Çağrı İlanı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11 REV.00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0:40:00Z</dcterms:created>
  <dc:creator>Ticaret</dc:creator>
  <dc:description/>
  <cp:keywords/>
  <dc:language>en-US</dc:language>
  <cp:lastModifiedBy>kanmazzehra@gmail.com</cp:lastModifiedBy>
  <cp:lastPrinted>2010-12-29T10:06:00Z</cp:lastPrinted>
  <dcterms:modified xsi:type="dcterms:W3CDTF">2019-07-23T12:44:00Z</dcterms:modified>
  <cp:revision>55</cp:revision>
  <dc:subject/>
  <dc:title>Tasfiye Halinde </dc:title>
</cp:coreProperties>
</file>