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rPr>
      </w:pPr>
      <w:r>
        <w:rPr>
          <w:rStyle w:val="StrongEmphasis"/>
          <w:rFonts w:cs="Verdana" w:ascii="Verdana" w:hAnsi="Verdana"/>
        </w:rPr>
        <w:t>ÖRF ADET VE TEMÜL KARARLARI</w:t>
      </w:r>
    </w:p>
    <w:p>
      <w:pPr>
        <w:pStyle w:val="Normal"/>
        <w:rPr>
          <w:rStyle w:val="StrongEmphasis"/>
          <w:rFonts w:ascii="Verdana" w:hAnsi="Verdana" w:cs="Verdana"/>
        </w:rPr>
      </w:pPr>
      <w:r>
        <w:rPr/>
      </w:r>
    </w:p>
    <w:tbl>
      <w:tblPr>
        <w:tblW w:w="10307" w:type="dxa"/>
        <w:jc w:val="center"/>
        <w:tblInd w:w="0" w:type="dxa"/>
        <w:tblLayout w:type="fixed"/>
        <w:tblCellMar>
          <w:top w:w="0" w:type="dxa"/>
          <w:left w:w="108" w:type="dxa"/>
          <w:bottom w:w="0" w:type="dxa"/>
          <w:right w:w="108" w:type="dxa"/>
        </w:tblCellMar>
      </w:tblPr>
      <w:tblGrid>
        <w:gridCol w:w="1589"/>
        <w:gridCol w:w="3013"/>
        <w:gridCol w:w="5705"/>
      </w:tblGrid>
      <w:tr>
        <w:trPr>
          <w:trHeight w:val="69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KONU (2)</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OTELCİLER İLE MÜŞTERİLERİ ARASINDAKİ MÜNASEBETLERİNİN TANZİMİ İLE İLGİLİ TEAMÜ KARARI</w:t>
            </w:r>
          </w:p>
        </w:tc>
      </w:tr>
      <w:tr>
        <w:trPr>
          <w:trHeight w:val="9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9.03.1993 TARİH VE 002/13</w:t>
            </w:r>
          </w:p>
        </w:tc>
      </w:tr>
      <w:tr>
        <w:trPr>
          <w:trHeight w:val="515"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rHeight w:val="2119"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MADDE 1-</w:t>
            </w:r>
            <w:r>
              <w:rPr>
                <w:rFonts w:cs="Verdana" w:ascii="Verdana" w:hAnsi="Verdana"/>
                <w:sz w:val="18"/>
                <w:szCs w:val="18"/>
              </w:rPr>
              <w:t xml:space="preserve"> OTELLERDE YER AYIRTAN MÜŞTERİ, YATMASA VE YATMAYACAĞINI SONRADAN BİLDİRSE DAHİ BİR GECELİK ÜÇRETİ ÖDEMEYE MECBURDUR. ANCAK REZARVASYONUNU 24 SAAT ÖNCE İPTAL ETTİREN MÜŞTERİDEN ÜCRET ALINMAZ.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DDE 2-</w:t>
            </w:r>
            <w:r>
              <w:rPr>
                <w:rFonts w:cs="Verdana" w:ascii="Verdana" w:hAnsi="Verdana"/>
                <w:sz w:val="18"/>
                <w:szCs w:val="18"/>
              </w:rPr>
              <w:t xml:space="preserve"> OTELLERDE GÜNLÜK POZİSYON SABAH SAAT 6’DA YAPILIR. SABAH SAAT 6’DAN ÖNCE OTELE GELEN MÜŞTERİDEN SAAT 13’E KADAR BİR GECELİK ÜCRET ALINIR. ŞAYET MÜŞTERİ İLE OTEL YETKİLERİ PAZARLIK USULU İLE ANLAŞIRLARSA O ZAMAN BU MADDE HÜKÜMSÜZDÜ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DDE 3-</w:t>
            </w:r>
            <w:r>
              <w:rPr>
                <w:rFonts w:cs="Verdana" w:ascii="Verdana" w:hAnsi="Verdana"/>
                <w:sz w:val="18"/>
                <w:szCs w:val="18"/>
              </w:rPr>
              <w:t xml:space="preserve"> GÜNDÜZ SAAT 12 YE KADAR OTELİ TERK EDECEĞİNİN RESEPSİYONA BİLDİRMEYEN MÜŞTERİDEN BİR SONRAKİ GECENİN ÜCRETİ ALINIR. ANCAK İSTER ŞAHSİ İSTERSE TUR ARACILIĞI İLE GELMİŞ VE ÖZEL ANLAŞMA YAPILMIŞ İSE O ZAMAN BU MADDE HÜKÜMSÜZDÜ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DDE 4-</w:t>
            </w:r>
            <w:r>
              <w:rPr>
                <w:rFonts w:cs="Verdana" w:ascii="Verdana" w:hAnsi="Verdana"/>
                <w:sz w:val="18"/>
                <w:szCs w:val="18"/>
              </w:rPr>
              <w:t xml:space="preserve"> OTELLERDE VE MOTELLERDE UYGULANMAKTA OLAN TAM PANSİYON KELİMESİNİN İÇERİĞİ SABAH KAHVALTISI, ÖĞLE YEMEĞİ,  AKŞAM YEMEĞİ GECELEME İÇİNDEDİR. ŞAYET YARIM PANSİYON TAFRİFESİ İLE OTELDE KALMAKTA OLAN MÜŞTERİ ÖĞLE YEMEĞİ YEMEK İSTERSE MÜŞTERİDEN ÜCRETİ ALINIR.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MADDE 5-</w:t>
            </w:r>
            <w:r>
              <w:rPr>
                <w:rFonts w:cs="Verdana" w:ascii="Verdana" w:hAnsi="Verdana"/>
                <w:sz w:val="18"/>
                <w:szCs w:val="18"/>
              </w:rPr>
              <w:t xml:space="preserve"> OTELE GELEN MÜŞTERİLERİN KIYMETLİ EŞYALARININ KORUNMASI AMACI İLE OTELİN KASALARINI KULLANABİLİR, ŞAYET MÜŞTERİ OTEL KASASINI KULLANMAZ İSE OTEL YETKİLİLERİ ÇALINACAK EŞYA İÇİN HUKUKİ OLARAK MESUL TUTULAMAZ. ANCAK OTELİN GENEL GÜVENLİĞİNİ SAĞLAMAK OTEL YETKİLİLERİNİN GÖREVİD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DDE 6-</w:t>
            </w:r>
            <w:r>
              <w:rPr>
                <w:rFonts w:cs="Verdana" w:ascii="Verdana" w:hAnsi="Verdana"/>
                <w:sz w:val="18"/>
                <w:szCs w:val="18"/>
              </w:rPr>
              <w:t xml:space="preserve"> ODALARA YATAK İLAVE EDİLMESİ İSE 10 YAŞINDAN KÜÇÜK ÇOCUKLARDAN ÜCRET TALEB EDİLMEZ,10 YAŞINDAN BÜYÜK ÇOCUKLAR İÇİN YATAK İLAVE EDİLMESİ DURUMUNDA NORMAL YATAK ÜCRETİNİN %50 MÜŞTERİDEN TALEB EDİLİR. ANCAK İSTER ŞAHSİ OLARAK İSTERSE TUR ARAÇI İLE GELSİN ARALRINDA ÖZEL BİR YAZILI VEYA SÖZLÜ ANLAŞMA VAR İSE O ZAMAN BU MADDE HUKUKİ AÇIDAN HÜKÜMSÜZDÜ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DDE 7-</w:t>
            </w:r>
            <w:r>
              <w:rPr>
                <w:rFonts w:cs="Verdana" w:ascii="Verdana" w:hAnsi="Verdana"/>
                <w:sz w:val="18"/>
                <w:szCs w:val="18"/>
              </w:rPr>
              <w:t xml:space="preserve"> OTELİN MÜŞTERİSİ OTELE AİT OLAN YÜZME HAVUZU, DENÜZ KUMLUKLARI, JİMNASTİK SALONLARI, DENİZ KENARINDAKİ SÜNGER YATAKLAR, ŞEZLONKLAR, GÜNEŞTEN KORUNMAK ÜZERE KULLANILAN ŞEMSİYELER İÇİN ÜCRET ALINMAZ. BUNUN DIŞINDAKİ OTELİN MÜŞTERİLERİNE YÖNELİK ANİMASYONLAR, DENİZ, HAVA, KARA SPORLARI ALETLERİNİN KULLANILMASININ ÜCRETİ SEZON BAŞINDA BELİRLENEN TARİFELERİN OTEL MÜŞTERİLERİNİN GÖREBİLECEĞİ BİR YERE ASILMASI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 w:val="18"/>
                <w:szCs w:val="18"/>
              </w:rPr>
              <w:t>MADDE 8-</w:t>
            </w:r>
            <w:r>
              <w:rPr>
                <w:rFonts w:cs="Verdana" w:ascii="Verdana" w:hAnsi="Verdana"/>
                <w:sz w:val="18"/>
                <w:szCs w:val="18"/>
              </w:rPr>
              <w:t xml:space="preserve"> OTELİN MÜŞTERİLERİNİN İSTER DENİZ KENARINDA OLSUN İSTER HAVUZ KENARINDA OLSUN MÜŞTERİ HER NE SURETLE OLURSA OLSUN YİYECEK VE İÇECEK ZORLA SATILAMAZ.</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DDE 9-</w:t>
            </w:r>
            <w:r>
              <w:rPr>
                <w:rFonts w:cs="Verdana" w:ascii="Verdana" w:hAnsi="Verdana"/>
                <w:sz w:val="18"/>
                <w:szCs w:val="18"/>
              </w:rPr>
              <w:t xml:space="preserve"> OTELLERDE MÜŞTERİLER DAİMA YANINDA PARA BULUNDURMAYAĞI İÇİN HER MÜŞTERİYE BİR KART AÇILIR DAHA SONRA MÜŞTERİ GİDECEĞİ ZAMAN MÜŞTERİNİN YAPMIŞ OLDUĞU BÜTÜN HARCAMALAR HESAP EDİL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DDE 10-</w:t>
            </w:r>
            <w:r>
              <w:rPr>
                <w:rFonts w:cs="Verdana" w:ascii="Verdana" w:hAnsi="Verdana"/>
                <w:sz w:val="18"/>
                <w:szCs w:val="18"/>
              </w:rPr>
              <w:t xml:space="preserve"> OTELLERDE MÜŞTERİ İLE ÇALIŞAN PERSONELİN BİR BİRİNDEN AYIRT EDİLMESİ İÇİN OTEL PERSONELLERİNİN KIYAFETLERİ AYNI OLMASI VEDE PERSONELİN ADINI SOYADINI ÇALIŞTIĞI DEPARTMANI VE GÖREVİNİ GÖSTEREN KARTINI YAKATA TAKTIRILMASI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DDE 11-</w:t>
            </w:r>
            <w:r>
              <w:rPr>
                <w:rFonts w:cs="Verdana" w:ascii="Verdana" w:hAnsi="Verdana"/>
                <w:sz w:val="18"/>
                <w:szCs w:val="18"/>
              </w:rPr>
              <w:t xml:space="preserve"> OTELLERİN SEZON BAŞINDA BELİRLEDİKLERİ FİAT TARİFELERİNİN SEZON ORTASINDA DEĞİŞTİRMEMESİ VEDE HAKSIZ REKABETE YOL AÇMAMASI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ADDE 12-</w:t>
            </w:r>
            <w:r>
              <w:rPr>
                <w:rFonts w:cs="Verdana" w:ascii="Verdana" w:hAnsi="Verdana"/>
                <w:sz w:val="18"/>
                <w:szCs w:val="18"/>
              </w:rPr>
              <w:t xml:space="preserve"> OTEL MÜŞTERİSİ OLMAYANLARIN OTELİN HİZMETLERİNDEN YARARLANMASI ÖZEL ANLAŞMA YOKSA ŞAYET OTEL MÜŞTERİSİNE UYGULANAN FİATININ %30 FAZLASI OLMALIDIR.</w:t>
            </w:r>
          </w:p>
          <w:p>
            <w:pPr>
              <w:pStyle w:val="Normal"/>
              <w:rPr>
                <w:rFonts w:ascii="Verdana" w:hAnsi="Verdana" w:cs="Verdana"/>
                <w:sz w:val="18"/>
                <w:szCs w:val="18"/>
              </w:rPr>
            </w:pPr>
            <w:r>
              <w:rPr>
                <w:rFonts w:cs="Verdana" w:ascii="Verdana" w:hAnsi="Verdana"/>
                <w:sz w:val="18"/>
                <w:szCs w:val="18"/>
              </w:rPr>
            </w:r>
          </w:p>
        </w:tc>
      </w:tr>
    </w:tbl>
    <w:p>
      <w:pPr>
        <w:pStyle w:val="Normal"/>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 w:hAnsi="Geneva"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26:00Z</dcterms:created>
  <dc:creator>..</dc:creator>
  <dc:description/>
  <cp:keywords/>
  <dc:language>en-US</dc:language>
  <cp:lastModifiedBy>PC</cp:lastModifiedBy>
  <cp:lastPrinted>2007-09-24T13:56:00Z</cp:lastPrinted>
  <dcterms:modified xsi:type="dcterms:W3CDTF">2008-07-09T15:27:00Z</dcterms:modified>
  <cp:revision>3</cp:revision>
  <dc:subject/>
  <dc:title>                                                                                                                                                   </dc:title>
</cp:coreProperties>
</file>