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899"/>
        <w:gridCol w:w="2072"/>
        <w:gridCol w:w="2067"/>
      </w:tblGrid>
      <w:tr>
        <w:trPr/>
        <w:tc>
          <w:tcPr>
            <w:tcW w:w="9486" w:type="dxa"/>
            <w:gridSpan w:val="4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ÜRKİYE EKONOMİ BANKASI (TEB A.Ş.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anya Ticaret ve Sanayi Odası tarafından bankacılık hizmetlerinden Odamız Üyelerinin de uygun şartlarda yararlanabilmesi için Türkiye Ekonomi Bankası A.Ş. ile kredi anlaşması imzalanmıştır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E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İZ ORANI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SİT TUTARI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 YTL  İÇİ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ÖRNEK TABLO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174115</wp:posOffset>
                      </wp:positionV>
                      <wp:extent cx="920750" cy="1593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75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  - 36 A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.5pt;height:12.55pt;mso-wrap-distance-left:0pt;mso-wrap-distance-right:7.05pt;mso-wrap-distance-top:0pt;mso-wrap-distance-bottom:0pt;margin-top:92.4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0"/>
                            </w:tblGrid>
                            <w:tr>
                              <w:trPr/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  - 36 A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174115</wp:posOffset>
                      </wp:positionV>
                      <wp:extent cx="920750" cy="1593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75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% 1,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.5pt;height:12.55pt;mso-wrap-distance-left:0pt;mso-wrap-distance-right:7.05pt;mso-wrap-distance-top:0pt;mso-wrap-distance-bottom:0pt;margin-top:92.4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0"/>
                            </w:tblGrid>
                            <w:tr>
                              <w:trPr/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% 1,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174115</wp:posOffset>
                      </wp:positionV>
                      <wp:extent cx="1083310" cy="2178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3310" cy="217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6"/>
                                  </w:tblGrid>
                                  <w:tr>
                                    <w:trPr>
                                      <w:trHeight w:val="333" w:hRule="atLeas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21,09 T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5.3pt;height:17.15pt;mso-wrap-distance-left:0pt;mso-wrap-distance-right:7.05pt;mso-wrap-distance-top:0pt;mso-wrap-distance-bottom:0pt;margin-top:92.4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6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21,09 T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,000 YTL İÇİ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RNEK TABLO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174115</wp:posOffset>
                      </wp:positionV>
                      <wp:extent cx="920750" cy="15938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75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 - 36 A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.5pt;height:12.55pt;mso-wrap-distance-left:0pt;mso-wrap-distance-right:7.05pt;mso-wrap-distance-top:0pt;mso-wrap-distance-bottom:0pt;margin-top:92.4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0"/>
                            </w:tblGrid>
                            <w:tr>
                              <w:trPr/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 - 36 A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174115</wp:posOffset>
                      </wp:positionV>
                      <wp:extent cx="920750" cy="15938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75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% 1,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.5pt;height:12.55pt;mso-wrap-distance-left:0pt;mso-wrap-distance-right:7.05pt;mso-wrap-distance-top:0pt;mso-wrap-distance-bottom:0pt;margin-top:92.4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0"/>
                            </w:tblGrid>
                            <w:tr>
                              <w:trPr/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% 1,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174115</wp:posOffset>
                      </wp:positionV>
                      <wp:extent cx="1083310" cy="18351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3310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6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,605 T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5.3pt;height:14.45pt;mso-wrap-distance-left:0pt;mso-wrap-distance-right:7.05pt;mso-wrap-distance-top:0pt;mso-wrap-distance-bottom:0pt;margin-top:92.4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6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605 T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,000  YTL İÇİ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RNEK TABL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İmalat Sektöründe Faaliyet Gösteren Firmalar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174115</wp:posOffset>
                      </wp:positionV>
                      <wp:extent cx="920750" cy="46545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750" cy="465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 A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 A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 A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.5pt;height:36.65pt;mso-wrap-distance-left:0pt;mso-wrap-distance-right:7.05pt;mso-wrap-distance-top:0pt;mso-wrap-distance-bottom:0pt;margin-top:92.4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0"/>
                            </w:tblGrid>
                            <w:tr>
                              <w:trPr/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 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 A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174115</wp:posOffset>
                      </wp:positionV>
                      <wp:extent cx="920750" cy="46545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750" cy="465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% 1,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% 1,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% 1,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.5pt;height:36.65pt;mso-wrap-distance-left:0pt;mso-wrap-distance-right:7.05pt;mso-wrap-distance-top:0pt;mso-wrap-distance-bottom:0pt;margin-top:92.4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0"/>
                            </w:tblGrid>
                            <w:tr>
                              <w:trPr/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% 1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% 1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% 1,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174115</wp:posOffset>
                      </wp:positionV>
                      <wp:extent cx="1083310" cy="51689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3310" cy="516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6"/>
                                  </w:tblGrid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76  T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2 T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0  T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5.3pt;height:40.7pt;mso-wrap-distance-left:0pt;mso-wrap-distance-right:7.05pt;mso-wrap-distance-top:0pt;mso-wrap-distance-bottom:0pt;margin-top:92.4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6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6  T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2 T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  T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6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  <w:t>KREDİ İÇİN İSTENİLEN BELGELE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Ticari Kredi Talep formu (Ticaret ve Sanayi Odasından)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Vergi Levhası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Oda Kayıt belgesi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Faaliyet Belgesi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İmza Sirküsü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Kimlik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Üzerine kayıtlı Gayrimenkuller ile araç ruhsat fotokopileri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Vergi Borcu, BAĞKUR, SSK, Borcu yoktur yazısı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3 Yıllık İşletme Özet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  <w:t>ŞİRKET İSE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icaret Sicil Gazetes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uruluş ve Değişiklikl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etki belges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rtakların Kimlik Fotokopis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di ortaklık ise sözleş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on 3 yılın gelir tablosu, bilançosu, mizan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>GEREKLİ TEMİNATLA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ipotek, Kefalet, Banka Teminat Mektubu, DTH Rehni, Vadeli Mevduat Rehni, Kambiyo Senedi, Kredi Garanti Fonu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EL. 512 19 25 / 513 50 1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>NOT: FAİZ ORANLARI BANKALARDAN ALINAN BİLGİLER DOĞRULTUSUNDA DEĞİŞTİRİLMEKTEDİR. GÜNCEL FAİZ ORANLARINI ÖĞRENMEK İÇİN İLGİLİ BANKALARLA GÖRÜŞÜLMELİDİ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531" w:footer="0" w:bottom="1531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en-US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3:34:00Z</dcterms:created>
  <dc:creator>PC</dc:creator>
  <dc:description/>
  <cp:keywords/>
  <dc:language>en-US</dc:language>
  <cp:lastModifiedBy>münevver</cp:lastModifiedBy>
  <dcterms:modified xsi:type="dcterms:W3CDTF">2010-09-01T13:34:00Z</dcterms:modified>
  <cp:revision>2</cp:revision>
  <dc:subject/>
  <dc:title>TÜRKİYE EKONOMİ BANKASI (TEB A</dc:title>
</cp:coreProperties>
</file>