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102 SAYILI KANUNUN 186 NCI MADDESİNE  GÖRE DÜZENLENMİŞ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ÜR DEĞİŞTİRME RAPOR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Yönetim organı tarafından tür değiştirme hakkında yazılı bir rapor hazırlanır, tüm ortakların onayı ile küçük ve orta ölçekli şirketler tür değiştirme raporunun düzenlenmesinden vazgeçebilirler.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3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402"/>
        <w:gridCol w:w="2835"/>
        <w:gridCol w:w="2976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ür Değiştirmeden Önce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ür Değiştirmeden Sonrak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caret Unvan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Şirketin Merkez Adr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Yeni Türe İlişkin Bilgile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2552"/>
        <w:gridCol w:w="5811"/>
      </w:tblGrid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ralkYok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-2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 değiştirmenin amacı ve sonuçları,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AralkYok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-2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ni türe ilişkin kuruluş hükümlerinin yerine getirilmiş bulunduğu,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ralkYok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-2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ni şirket sözleşmesi,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ralkYok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ralkYok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-2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 değiştirmeden sonra ortakların sahip olacakları paylara dair değişim oranı,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ralkYok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ralkYok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ralkYok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-2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sz w:val="18"/>
                <w:szCs w:val="18"/>
              </w:rPr>
              <w:t>Varsa ortaklar ile ilgili olarak tür değiştirmeden kaynaklanan ek ödeme ile diğer kişisel edim yükümlülükleri ve kişisel sorumluluklar,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ralkYok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-2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taklar için yeni tür dolayısıyla doğan yükümlülükler,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ralkYok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ralkYok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İşbu “tür değiştirme raporu” …./…/ 20… tarihinde Türk Ticaret Kanununun 186 ıncı maddesi uyarınca hazırlanmıştır.</w:t>
      </w:r>
    </w:p>
    <w:p>
      <w:pPr>
        <w:pStyle w:val="AralkYok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ralkYok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ralkYok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ralkYok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Yönetim Organı</w:t>
      </w:r>
    </w:p>
    <w:p>
      <w:pPr>
        <w:pStyle w:val="AralkYok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İmza)</w:t>
      </w:r>
    </w:p>
    <w:p>
      <w:pPr>
        <w:pStyle w:val="AralkYok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ralkYok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133" w:gutter="0" w:header="0" w:top="28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tr-TR"/>
      </w:rPr>
    </w:pPr>
    <w:r>
      <w:rPr>
        <w:lang w:val="tr-TR"/>
      </w:rPr>
      <w:t>Tür Değiştirme Raporu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4:57:00Z</dcterms:created>
  <dc:creator>ACCOUNTANCY ÜMİT</dc:creator>
  <dc:description/>
  <cp:keywords/>
  <dc:language>en-US</dc:language>
  <cp:lastModifiedBy>emine</cp:lastModifiedBy>
  <cp:lastPrinted>2013-09-24T12:02:00Z</cp:lastPrinted>
  <dcterms:modified xsi:type="dcterms:W3CDTF">2017-05-15T13:01:00Z</dcterms:modified>
  <cp:revision>31</cp:revision>
  <dc:subject/>
  <dc:title>LİMİTED ŞİRKETLER BİRLEŞME SÖZLEŞMESİ</dc:title>
</cp:coreProperties>
</file>