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İCARET VE SANAYİ ODASI BAŞKANLIĞI’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A L A N Y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gorta levha kayıt sisteminde kayıtlı bulunmaktayız. Kayıtlı firmamız ile ilgili aşağıda belirtilen değişiklikler ticaret sicilinde tescili yap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öz konusu değişikliklerin sigorta levha kayıt sistemine işlenmes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../…./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Firma Kaşesi/Yetkili Adı Soyad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(İM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ĞİŞİLİK İŞLEMLER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3652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UNVAN YENİ</w:t>
      </w:r>
      <w:r>
        <w:rPr>
          <w:rFonts w:cs="Verdana" w:ascii="Verdana" w:hAnsi="Verdana"/>
          <w:sz w:val="20"/>
          <w:szCs w:val="20"/>
        </w:rPr>
        <w:tab/>
        <w:t>: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………………………………………………………………..</w:t>
        <w:tab/>
        <w:t>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DRES</w:t>
        <w:tab/>
        <w:t>YENİ</w:t>
      </w:r>
      <w:r>
        <w:rPr>
          <w:rFonts w:cs="Verdana" w:ascii="Verdana" w:hAnsi="Verdana"/>
          <w:sz w:val="20"/>
          <w:szCs w:val="20"/>
        </w:rPr>
        <w:tab/>
        <w:t>: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4064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3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İGORTA ACENTELİĞİ :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Nİ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İGORTA ACENTELİĞİ</w:t>
        <w:tab/>
        <w:t>: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SHİ ..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MESLEKİ SORUMLULUK :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İGORTASI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UBE KAYDI</w:t>
        <w:tab/>
        <w:t>: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ERMAYE</w:t>
        <w:tab/>
        <w:t>:…………………………………………………………………………………………………………………………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 No: : B13-23-F07</w:t>
    </w:r>
  </w:p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2:00Z</dcterms:created>
  <dc:creator>AYHAN</dc:creator>
  <dc:description/>
  <cp:keywords/>
  <dc:language>en-US</dc:language>
  <cp:lastModifiedBy>ALTSO</cp:lastModifiedBy>
  <cp:lastPrinted>2016-07-28T14:08:00Z</cp:lastPrinted>
  <dcterms:modified xsi:type="dcterms:W3CDTF">2016-09-02T13:42:00Z</dcterms:modified>
  <cp:revision>2</cp:revision>
  <dc:subject/>
  <dc:title>TİCARET VE SANAYİ ODASI BAŞKANLIĞI’NA</dc:title>
</cp:coreProperties>
</file>