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662"/>
        <w:gridCol w:w="2880"/>
        <w:gridCol w:w="638"/>
      </w:tblGrid>
      <w:tr>
        <w:trPr/>
        <w:tc>
          <w:tcPr>
            <w:tcW w:w="9486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VAKIFLARBANKA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anya Ticaret ve Sanayi Odası ile Türkiye Vakıflar bankası T.A.O. arasında yapılan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“İşletme Kredisi” ve “Turizm Destek Kredisi” </w:t>
            </w:r>
            <w:r>
              <w:rPr>
                <w:rFonts w:cs="Verdana" w:ascii="Verdana" w:hAnsi="Verdana"/>
                <w:sz w:val="20"/>
                <w:szCs w:val="20"/>
              </w:rPr>
              <w:t>anlaşmasıyla yine ALTSO Üyelerine piyasadan daha uygun koşullarda kredi kullanma imkanı tanındı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ami 500.000.-YTL limitli söz konusu kredi 1 yıla kadar ödemesiz dönemli 3 yıla kadar vadeli olarak Alanya Ticaret ve Sanayi Odası üyelerinin hizmetinde.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İ TÜRÜ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D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FAİZ ORANI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3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186815" cy="706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9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İş Yeri Edindir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urizm Kredi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5pt;height:55.6pt;mso-wrap-distance-left:7.05pt;mso-wrap-distance-right:7.05pt;mso-wrap-distance-top:0pt;mso-wrap-distance-bottom:0pt;margin-top:0.05pt;mso-position-vertical-relative:page;margin-left:3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 Yeri Edindi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m Kredi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</w:tblGrid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-24 AY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-48 AY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-84 AY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-24 AY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-48 A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512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1.09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1.19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1.24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1.14</w:t>
                  </w:r>
                </w:p>
              </w:tc>
            </w:tr>
            <w:tr>
              <w:trPr/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1.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KREDİ İÇİN İSTENİLEN BELGEL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ergi Levhası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da Kayıt Belges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İmza Sirküsü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üfus Cüzdan Fotokopisi, T.C.Kimlik Numaras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Adına kayıtlı elektrik, su, telefon faturası ve ikametgah ilmuhabe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on 3 yıllık (2002-20003-20004) muhasebece veya vergi dairesince onaylı    bilanço, gelir tablo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ŞİRKETLER İÇİN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Şirketin kuruluş gazetesi, ana sözleşmesi ve ana sözleşmede şirketin kredi kullanabileceğinin ve kefil olabileceğinin belirtilmiş olması gerekmektedi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Şirket adına sözleşmeyi imzalayacak kişinin şirketi her türlü borç ve tahahüt altına sokabileceğine dair yetki belgesi bulunması. (En son Genel kurul Kararı ile birlikt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(Ticaret Sicil gazetesi ve Hazurun Cetvel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Şirket ortaklarının Nüfus Cüzdan fotokopileri, T.C.Kimlik Numaraları, şahsi vergi numaraları ev adresleri, telefonları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icaret Sicil Gazeteleri,(Kuruluş sermaye artırımı, hisse devri, statü tadili vb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Vergi levhas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GEREKLİ TEMİNATL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rçek kişiler için güvenilir en az 1 kişi, tüzel kişiler için enaz 1 şirket ortağının kefaleti, kullanılan kredinin %15 fazlası kadar gerçek müşteri çek/senetleri, ipotek tesisi, hukuken güvence oluşturacak diğer mal varlıklar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: 513 87 00 / 513 22 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NOT: FAİZ ORANLARI BANKALARDAN ALINAN BİLGİLER DOĞRULTUSUNDA DEĞİŞTİRİLMEKTEDİR. GÜNCEL FAİZ ORANLARINI ÖĞRENMEK İÇİN İLGİLİ BANKALARLA GÖRÜŞÜLMELİDİ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06:00Z</dcterms:created>
  <dc:creator>PC</dc:creator>
  <dc:description/>
  <cp:keywords/>
  <dc:language>en-US</dc:language>
  <cp:lastModifiedBy>münevver</cp:lastModifiedBy>
  <dcterms:modified xsi:type="dcterms:W3CDTF">2010-09-01T13:39:00Z</dcterms:modified>
  <cp:revision>3</cp:revision>
  <dc:subject/>
  <dc:title>VAKIFLARBANKASI</dc:title>
</cp:coreProperties>
</file>