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719"/>
        <w:gridCol w:w="1693"/>
        <w:gridCol w:w="2259"/>
      </w:tblGrid>
      <w:tr>
        <w:trPr/>
        <w:tc>
          <w:tcPr>
            <w:tcW w:w="9486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ZİRAAT BANKAS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anya Ticaret ve Sanayi Odası ile T.C.Ziraat Bankası A.Ş. arasında Turizm ve yan sektörlerine katkıda bulunmak ve Oda üyelerine uygun şartlarda kredi kullandırabilmek amacıyla “Ticari İşletme Kredisi”  anlaşması imzalanmıştır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zami limiti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50 Milyar TL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olan Kredi, uygun görüldüğü takdirde bu limit üzerinden de verilebilecektir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0 TL ÖRNEK TABLO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DE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İZ ORANI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SİT TUTARI</w:t>
            </w:r>
          </w:p>
        </w:tc>
      </w:tr>
      <w:tr>
        <w:trPr/>
        <w:tc>
          <w:tcPr>
            <w:tcW w:w="38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İCAR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IK TAKSİT ÖDEMELİ KÜÇÜK İŞLETME KREDİSİ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38860</wp:posOffset>
                      </wp:positionV>
                      <wp:extent cx="903605" cy="771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60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  A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 A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8 A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 A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6 A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15pt;height:60.75pt;mso-wrap-distance-left:0pt;mso-wrap-distance-right:7.05pt;mso-wrap-distance-top:0pt;mso-wrap-distance-bottom:0pt;margin-top:8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</w:tblGrid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 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 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 A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38860</wp:posOffset>
                      </wp:positionV>
                      <wp:extent cx="887095" cy="771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%1,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%1,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%1,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%1,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%1,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.85pt;height:60.75pt;mso-wrap-distance-left:0pt;mso-wrap-distance-right:7.05pt;mso-wrap-distance-top:0pt;mso-wrap-distance-bottom:0pt;margin-top:8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7"/>
                            </w:tblGrid>
                            <w:tr>
                              <w:trPr/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1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1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1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1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1,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38860</wp:posOffset>
                      </wp:positionV>
                      <wp:extent cx="1205230" cy="7715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23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4.66 T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841" w:leader="none"/>
                                            <w:tab w:val="right" w:pos="1682" w:leader="none"/>
                                          </w:tabs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ab/>
                                          <w:t xml:space="preserve">             90,85 T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2.98 T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.08 T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,28 T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4.9pt;height:60.75pt;mso-wrap-distance-left:0pt;mso-wrap-distance-right:7.05pt;mso-wrap-distance-top:0pt;mso-wrap-distance-bottom:0pt;margin-top:81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8"/>
                            </w:tblGrid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.66 T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41" w:leader="none"/>
                                      <w:tab w:val="right" w:pos="1682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             90,85 T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.98 T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.08 T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28 T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1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IK TAKSİT ÖDEMELİ TİCARİ KREDİ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A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AY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1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1,29</w:t>
            </w:r>
          </w:p>
        </w:tc>
        <w:tc>
          <w:tcPr>
            <w:tcW w:w="2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7 TL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,45 TL</w:t>
            </w:r>
          </w:p>
        </w:tc>
      </w:tr>
      <w:tr>
        <w:trPr/>
        <w:tc>
          <w:tcPr>
            <w:tcW w:w="9486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İSTENİLEN BELGEL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Ticari Kredi Talep formu (Ticaret ve Sanayi Odasından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İşletme Kredisi Başvuru Formu</w:t>
              <w:tab/>
              <w:tab/>
              <w:tab/>
              <w:tab/>
              <w:t xml:space="preserve"> </w:t>
            </w:r>
          </w:p>
          <w:p>
            <w:pPr>
              <w:pStyle w:val="Normal"/>
              <w:ind w:left="3540" w:hanging="35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Firma sahibi ve ortaklarının nüfus cüzdan fotokopisi</w:t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Ticaret Sicil Gazetes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Oda Kayıt Belges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Noter Onaylı İmza Sirküler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Vergi, Levhas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Son 3 yıllık Döneme ait Bilanço ve Gelir Tablosu veya İşletme Hesap    özetinin vergi dairesince onaylı sureti. Kredinin 50 milyar TL’yi aşması halinde Bankalar Kanununa göre alınması gerekli olan Hesap Durumu belgesi- Taşınmazların Fotokopileri, taşıtların ruhsat fotokopileri</w:t>
              <w:tab/>
              <w:tab/>
              <w:tab/>
              <w:t xml:space="preserve">-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- Faaliyet konusu dışında elde edildiği belirtilen gelirleri teşvik edici belgeler. (Örneğin kira geliri olduğunu beyan eden kişiden kira kontratı alınacaktır.</w:t>
              <w:tab/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İSTENİLEN TEMİNATLAR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Gerçek kişiler için en az 1 kişinin kefalet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Tüzel Kişiler için en az bir şirket ortağının kefalet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Gayrimenkul ipoteğ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Gerçek Müşteri Çek Sened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Devlet tahvili,Hazine Bonosu, Mevduat Blokajı vb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OT: </w:t>
            </w:r>
            <w:r>
              <w:rPr>
                <w:rFonts w:cs="Verdana" w:ascii="Verdana" w:hAnsi="Verdana"/>
                <w:sz w:val="20"/>
                <w:szCs w:val="20"/>
              </w:rPr>
              <w:t>Banka Gerekli gördüğü takdirde bu teminatlarından en az bir veya bir kaçını talep edebili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EL: 513 29 86 / 513 21 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22"/>
                <w:szCs w:val="22"/>
              </w:rPr>
              <w:t>NOT: FAİZ ORANLARI BANKALARDAN ALINAN BİLGİLER DOĞRULTUSUNDA DEĞİŞTİRİLMEKTEDİR. GÜNCEL FAİZ ORANLARINI ÖĞRENMEK İÇİN İLGİLİ BANKALARLA GÖRÜŞÜLMELİDİ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en-US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bidi="ar-SA"/>
    </w:rPr>
  </w:style>
  <w:style w:type="paragraph" w:styleId="TextBody">
    <w:name w:val="Body Text"/>
    <w:basedOn w:val="Normal"/>
    <w:pPr>
      <w:jc w:val="center"/>
    </w:pPr>
    <w:rPr>
      <w:sz w:val="22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06:00Z</dcterms:created>
  <dc:creator>NECATI</dc:creator>
  <dc:description/>
  <cp:keywords/>
  <dc:language>en-US</dc:language>
  <cp:lastModifiedBy>münevver</cp:lastModifiedBy>
  <cp:lastPrinted>2006-11-27T17:00:00Z</cp:lastPrinted>
  <dcterms:modified xsi:type="dcterms:W3CDTF">2010-09-01T13:45:00Z</dcterms:modified>
  <cp:revision>3</cp:revision>
  <dc:subject/>
  <dc:title> BANKA ADI</dc:title>
</cp:coreProperties>
</file>