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ALTSO KİŞİSEL GELİŞİM SEMİNERLERİ 2017 YILI 1</w:t>
      </w:r>
      <w:r>
        <w:rPr/>
        <w:t>. DÖNEM PLANI</w:t>
      </w:r>
    </w:p>
    <w:tbl>
      <w:tblPr>
        <w:tblW w:w="7522" w:type="dxa"/>
        <w:jc w:val="left"/>
        <w:tblInd w:w="-318" w:type="dxa"/>
        <w:tblLayout w:type="fixed"/>
        <w:tblCellMar>
          <w:top w:w="0" w:type="dxa"/>
          <w:left w:w="108" w:type="dxa"/>
          <w:bottom w:w="0" w:type="dxa"/>
          <w:right w:w="108" w:type="dxa"/>
        </w:tblCellMar>
      </w:tblPr>
      <w:tblGrid>
        <w:gridCol w:w="1496"/>
        <w:gridCol w:w="3310"/>
        <w:gridCol w:w="2716"/>
      </w:tblGrid>
      <w:tr>
        <w:trPr>
          <w:trHeight w:val="530" w:hRule="atLeast"/>
        </w:trPr>
        <w:tc>
          <w:tcPr>
            <w:tcW w:w="14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arih</w:t>
            </w:r>
          </w:p>
        </w:tc>
        <w:tc>
          <w:tcPr>
            <w:tcW w:w="33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ğitimin Adı</w:t>
            </w:r>
          </w:p>
        </w:tc>
        <w:tc>
          <w:tcPr>
            <w:tcW w:w="271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ğitimci</w:t>
            </w:r>
          </w:p>
        </w:tc>
      </w:tr>
      <w:tr>
        <w:trPr>
          <w:trHeight w:val="57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R ŞEY OLMAK 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R ŞEY YAPMAK 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u dünyada ayakta kalabilenler, yataktan kalktığı andan itibaren istedikleri koşulları arayan ve bulamadıkları takdirde onlarıyaratanlardır” Bernard SHA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Yaşamda iki önemli yol ayrımından birini tercih ederiz. Bir şey olmak veya bir şey yapmak. Bu seminerde, çoğumuzun bir şey olmak için çaba gösterdiği günümüzde, iki önemli yol ayrımından hangisini seçeceğimizin geri kalan yansımaları paylaşılıy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İF AKTU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GÖREN AKADEMİ</w:t>
            </w:r>
          </w:p>
        </w:tc>
      </w:tr>
      <w:tr>
        <w:trPr>
          <w:trHeight w:val="7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ÇATIŞMALARIN ETKİN YÖNETİ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ünlük yaşantımızda sık sık kullandığımız ve karşılaştığımız “çatışma” terimi, genel anlamda anlaşmazlık, uyumsuzluk, sıkıntı, stres, düşmanlık ve kaygı gibi olumsuz duygu ve davranışları ifade etmekted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Çoğu zaman çatışma neticesinde ortaya yıkıcı sonuçlar çıkabilmektedir. Bu nedenle, çatışma genel anlamda olumsuzluklara ve olumsuz sonuçlara sebep olan bir kavram olarak düşünülü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 seminerle yapıcı çatışma nedir ? Bizim için yapıcı çatışmanın bir güç ve yaratıcılık kaynağı, etkinliğimiz ve verimliliğimiz için kaçınılmaz bir gerçek olduğu ve etkin bir şekilde yönetilmesi gerekliliğini öğreneceği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RU YAŞAR SEÇEN</w:t>
            </w:r>
          </w:p>
        </w:tc>
      </w:tr>
      <w:tr>
        <w:trPr>
          <w:trHeight w:val="5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03.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ĞLIK BESLENMEDE TEK OTORİTE SİZSİNİ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slenme ned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ğlıklı beslenme ned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ğlıksız zayıflama diyetleri ve zararlar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çocuklar zayıflama diyeti yapabilir 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onik hastalıklarda beslenme gibi bir çok sorunun cevabı bu seminer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ŞULE YAVUZ DEM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NYA BELEDİYESİ DİYETİSYENİ</w:t>
            </w:r>
          </w:p>
        </w:tc>
      </w:tr>
      <w:tr>
        <w:trPr>
          <w:trHeight w:val="22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YIR DİYEBİLM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den hayır diyemiyoruz?</w:t>
            </w:r>
          </w:p>
          <w:p>
            <w:pPr>
              <w:pStyle w:val="Normal"/>
              <w:spacing w:lineRule="auto" w:line="240" w:before="0" w:after="0"/>
              <w:jc w:val="center"/>
              <w:rPr/>
            </w:pPr>
            <w:r>
              <w:rPr>
                <w:rFonts w:cs="Times New Roman" w:ascii="Times New Roman" w:hAnsi="Times New Roman"/>
                <w:b/>
              </w:rPr>
              <w:t>Hayır demek çok mu zor? Hayır diyememek sizi strese mi sokuyor? Hayır demeyi öğrenmek istiyor ama hayır demenin yollarını bir türlü bulamıyor musunuz? Öyleyse bu seminere bekliyoruz siz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EK GÖRGÜÇ</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Ü AKADEMİ</w:t>
            </w:r>
          </w:p>
        </w:tc>
      </w:tr>
      <w:tr>
        <w:trPr>
          <w:trHeight w:val="22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FESİN SİHİRLİ GÜC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rkaç hafta yemek yemeden birkaç gün su içmeden yaşayabiliyorken birkaç dakikadan fazla NEFESSİZ yaşayamıyoruz. Yaşamımız için bu kadar önemli olan nefesin önemini biliyor muyuz. Ezberbozan bir çalışma DUR Bİ NEFES 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DAR KOŞ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FES TEKNİKLERİ EĞİTMENİ</w:t>
            </w:r>
          </w:p>
        </w:tc>
      </w:tr>
      <w:tr>
        <w:trPr>
          <w:trHeight w:val="22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ŞEĞİM OLUR MUSU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er iş yerinde bir eşek bulunur mu? Evet ise bulunması zorunlu mudu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anıyorken El’ de Eşek’ te türkü çağırır m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in ve eşeğin çağırdığı en popüler 10 türkü nelerd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n eşek olduktan sonra semer kapasiteni ne belirl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Çalışmaya çalışm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Çalıştırmaya çalışm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Yaşamaya Çalışm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Yaşamak için çalışm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ş hayatında karşılaşılan sorunlara “İş-Yönetim-İnsan” kategorilerinde; Yönetim Bilimleri ve İnsani Gerçekler perspektiflerinden örneklerle bir çözüm öneri seminer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ER ACAR</w:t>
            </w:r>
          </w:p>
        </w:tc>
      </w:tr>
      <w:tr>
        <w:trPr>
          <w:trHeight w:val="5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4: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JİTAL BEDEN DİLİMİ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den dili; vücut duruşu, jestler, mimikler, yüz ifadeleri ve göz hareketlerinden oluşan zihinsel ve fiziksel faaliyetlerle desteklenen “Sözel olmayan İletişim” şeklid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ki, beden dilinin dijitali de mi olur? Benim dijital beden dilim yok diyorsanız tekrar düşünün. Sosyal medyayı, online platformları kullanıyorsanız ve bu mecralarda şu ana kadar herhangi bir paylaşımda bulunmuşsanız, evet! Sizin de dijital beden diliniz var ve asıl önemli olan bunu ne kadar bilinçli kullanıyorsunu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ÇİĞDEM DU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8:00Z</dcterms:created>
  <dc:creator>snnclnk</dc:creator>
  <dc:description/>
  <cp:keywords/>
  <dc:language>en-US</dc:language>
  <cp:lastModifiedBy>ALTSO</cp:lastModifiedBy>
  <cp:lastPrinted>2017-01-25T12:45:00Z</cp:lastPrinted>
  <dcterms:modified xsi:type="dcterms:W3CDTF">2017-02-22T09:08:00Z</dcterms:modified>
  <cp:revision>2</cp:revision>
  <dc:subject/>
  <dc:title/>
</cp:coreProperties>
</file>