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tr-TR"/>
        </w:rPr>
        <w:t>ÖRNEK –OLAĞAN GENEL KURUL TOPLANTISI YÖNETİM KURULU GÜNDEM KAR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 Tarih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 Sayısı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Konusu          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ya Katılanlar</w:t>
        <w:tab/>
        <w:t xml:space="preserve">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şirket merkezinde toplanarak aşağıdaki kararları almışl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>.Yılına ait olağan genel kurul toplantısının …/…./20..  tarihinde,             saat … da şirket merkezi……….………… adresinde toplanarak yapılmasına, genel kurul toplantı gündemin aşağıda belirtilen şekilde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ÜND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için yetki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faaliyet raporunun (varsa denetçi raporunun) okunması ve  müzaker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 üyelerinin (varsa denetçinin)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rın kullanım şeklinin, dağıtılacak kâr ve kazanç payları oranlarının belirlenmesi, görüşülmesi ve onaya sunulm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önetim kurulu üyelerinin ücretleri ile huzur hakkı, ikramiye ve prim gibi hakların belirlenmesi, görüşülmesi ve onaya sunulmas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 yönetim kurulu üyelerinin (varsa denetçinin) seç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şülmesi gereken diğer konula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1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Kimlik/Pas.No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rPr/>
      </w:pPr>
      <w:r>
        <w:rPr>
          <w:rFonts w:cs="Times New Roman"/>
          <w:b/>
          <w:color w:val="FF0000"/>
          <w:sz w:val="24"/>
          <w:szCs w:val="24"/>
          <w:lang w:eastAsia="tr-TR"/>
        </w:rPr>
        <w:t>ÖRNEK –OLAĞANÜSTÜ GENEL KURUL TOPLANTISI YÖNETİM KURULU GÜNDEM KARARI</w:t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 Tarih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 Sayısı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Konusu          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ya Katılanlar</w:t>
        <w:tab/>
        <w:t xml:space="preserve">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şirket merkezinde toplanarak aşağıdaki kararları almışl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Şirketimize ait  olağanüstü genel kurul toplantısının …/…./20..  tarihinde,             saat … da şirket merkezi……….………… adresinde toplanarak yapılmasına, genel kurul toplantı gündemin aşağıda belirtilen şekilde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ÜND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için yetki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ni yönetim kurulu üyelerinin (varsa denetçinin)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Kimlik/Pas.No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9:00Z</dcterms:created>
  <dc:creator>MATSO-Mehmet KÜLAHLI</dc:creator>
  <dc:description/>
  <cp:keywords/>
  <dc:language>en-US</dc:language>
  <cp:lastModifiedBy>emine</cp:lastModifiedBy>
  <cp:lastPrinted>2016-05-10T16:03:00Z</cp:lastPrinted>
  <dcterms:modified xsi:type="dcterms:W3CDTF">2017-04-18T13:27:00Z</dcterms:modified>
  <cp:revision>5</cp:revision>
  <dc:subject/>
  <dc:title/>
</cp:coreProperties>
</file>