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  <w:t xml:space="preserve">ÖRNEK GÜNDEM KARARI(1) – (Sermaye artırımı ile ilgili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tr-TR"/>
        </w:rPr>
        <w:t xml:space="preserve">olağan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  <w:t>genel kurul gündem kararı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plantı Tarihi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ı Sayı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plantı Konusu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ıya Katılan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önetim kurulumuz şirket merkezinde toplanarak aşağıdaki kararları almışlardır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Yönetim kurulumuz ….. yılına/yıllarına ait faaliyetlerin görüşüleceği olağan genel kurul toplantısının …/…./20.. tarihi……… günü saat …:.00'da şirket merkezi……….………… adresinde toplanarak yapılmasın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Genel kurul toplantısı için aşağıdaki gündemin tespitine oy birliği ile karar verilmişti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tr-TR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tr-TR"/>
        </w:rPr>
        <w:t>Olağan Genel Kurulu Toplantı Gündem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toplantı başkanlığının oluşturulmas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 başkanına tutanakların imzalanması yetkisinin verilmes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 yılı yönetim kurulu faaliyet raporunun okunması, müzakeresi ve tasdik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yılı finansal tabloların okunması, müzakeresi ve tasdik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önetim kurulu üyelerinin ibrası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ârın kullanım şeklinin, dağıtılacak kâr ve kazanç payları oranlarının belirlenmes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önetim kurulu üyelerinin ücretleri ile huzur hakkı, ikramiye ve prim gibi hakların belirlenmes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 sermayesinin ……TL den ……….TL ye çıkarılması ile ilgili şirket ana sözleşmesinin ………..başlıklı …………maddesinin tadilinin görüşülmes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üzum görülecek sair hususlar(Bu maddeye hangi konu görüşülecekse açıkça yazılmalıdır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Dilek, Temenniler ve kapanış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önetim Kurulu Üye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 Soy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 Kimlik/Pas.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z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NormalYaz"/>
        <w:spacing w:lineRule="exact" w:line="240"/>
        <w:rPr/>
      </w:pPr>
      <w:r>
        <w:rPr>
          <w:rFonts w:cs="Times New Roman"/>
          <w:b/>
          <w:sz w:val="20"/>
        </w:rPr>
        <w:t xml:space="preserve">Not : 1) </w:t>
      </w:r>
      <w:r>
        <w:rPr>
          <w:rFonts w:cs="Times New Roman"/>
          <w:sz w:val="20"/>
        </w:rPr>
        <w:t>Yukarıdaki gündem maddeleri yönetmelik gereği olağan genel kurulda görüşülecek konuları içerir. Olağanüstü genel kurullar için yönetim kurulunca belirlenecek gündem maddeleri kullanılmalıdır.</w:t>
      </w:r>
      <w:r>
        <w:rPr>
          <w:rFonts w:cs="Times New Roman"/>
          <w:b/>
          <w:sz w:val="20"/>
        </w:rPr>
        <w:t xml:space="preserve">   </w:t>
      </w:r>
    </w:p>
    <w:p>
      <w:pPr>
        <w:pStyle w:val="3NormalYaz"/>
        <w:spacing w:lineRule="exact" w:line="240"/>
        <w:rPr/>
      </w:pPr>
      <w:r>
        <w:rPr>
          <w:rFonts w:cs="Times New Roman"/>
          <w:b/>
          <w:sz w:val="20"/>
        </w:rPr>
        <w:t xml:space="preserve">2) </w:t>
      </w:r>
      <w:r>
        <w:rPr>
          <w:rFonts w:cs="Times New Roman"/>
          <w:sz w:val="20"/>
        </w:rPr>
        <w:t>Lüzum görülen sair hususlar gündeme açıkça yazılmalıdır. Görüşülecek konu önceden tespit edilip gündeme yazılmadan, “lüzum görülecek sair hususlar” şeklinde bir gündem maddesi belirlenemez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</w:rPr>
        <w:t>3)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Genel Kurul Toplantılarının Usul ve Esasları Hakkındaki İç Yönerge tescil edilmemiş ise;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hazırlanacak iç yönergenin </w:t>
      </w: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yapılacak ilk  genel kurul toplantısında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onaya sunulması zorunludur.</w:t>
      </w:r>
    </w:p>
    <w:p>
      <w:pPr>
        <w:pStyle w:val="3NormalYaz"/>
        <w:spacing w:lineRule="exact" w:line="240"/>
        <w:jc w:val="lef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  <w:t xml:space="preserve">ÖRNEK GÜNDEM KARARI(2) – (sermaye artırımı ile ilgili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tr-TR"/>
        </w:rPr>
        <w:t xml:space="preserve">olağanüstü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  <w:t>genel kurul gündem kararı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plantı Tarihi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ı Sayı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plantı Konusu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ıya Katılan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önetim kurulumuz şirket merkezinde toplanarak aşağıdaki kararları almışlardır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Yönetim Kurulumuz ….. yılına ait faaliyetlerin görüşüleceği olağanüstü genel kurul toplantısının …/…./20.. tarihi……… günü saat …:.00'da şirket merkezi……….………… adresinde toplanarak yapılmasına,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enel kurul toplantısı için aşağıdaki gündemin tespitine oy birliği ile karar verilmiştir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lağanüstü Genel Kurulu Toplantı Gündem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çılış ve toplantı başkanlığının oluşturulması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 başkanına tutanakların imzalanması yetkisinin verilmes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 sermayesinin ……TL den ……….TL ye çıkarılması ile ilgili şirket ana sözleşmesinin ………..başlıklı …………maddesinin tadilinin görüşülmes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ek, Temenniler ve kapanış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önetim Kurulu Üye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 Soy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C Kimlik/Pas.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z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NormalYaz"/>
        <w:spacing w:lineRule="exact" w:line="24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3NormalYaz"/>
        <w:spacing w:lineRule="exact" w:line="240"/>
        <w:jc w:val="left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3NormalYaz"/>
        <w:spacing w:lineRule="exact" w:line="240"/>
        <w:rPr/>
      </w:pPr>
      <w:r>
        <w:rPr>
          <w:rFonts w:cs="Times New Roman"/>
          <w:b/>
          <w:sz w:val="20"/>
        </w:rPr>
        <w:t xml:space="preserve">Not : 1) </w:t>
      </w:r>
      <w:r>
        <w:rPr>
          <w:rFonts w:cs="Times New Roman"/>
          <w:sz w:val="20"/>
        </w:rPr>
        <w:t>Yukarıdaki gündem maddeleri yönetmelik gereği olağan genel kurulda görüşülecek konuları içerir. Olağanüstü genel kurullar için yönetim kurulunca belirlenecek gündem maddeleri kullanılmalıdır.</w:t>
      </w:r>
      <w:r>
        <w:rPr>
          <w:rFonts w:cs="Times New Roman"/>
          <w:b/>
          <w:sz w:val="20"/>
        </w:rPr>
        <w:t xml:space="preserve">   </w:t>
      </w:r>
    </w:p>
    <w:p>
      <w:pPr>
        <w:pStyle w:val="3NormalYaz"/>
        <w:spacing w:lineRule="exact" w:line="240"/>
        <w:rPr/>
      </w:pPr>
      <w:r>
        <w:rPr>
          <w:rFonts w:cs="Times New Roman"/>
          <w:b/>
          <w:sz w:val="20"/>
        </w:rPr>
        <w:t xml:space="preserve">2) </w:t>
      </w:r>
      <w:r>
        <w:rPr>
          <w:rFonts w:cs="Times New Roman"/>
          <w:sz w:val="20"/>
        </w:rPr>
        <w:t>Lüzum görülen sair hususlar gündeme açıkça yazılmalıdır. Görüşülecek konu önceden tespit edilip gündeme yazılmadan, “lüzum görülecek sair hususlar” şeklinde bir gündem maddesi belirlenemez.</w:t>
      </w:r>
    </w:p>
    <w:p>
      <w:pPr>
        <w:pStyle w:val="Normal"/>
        <w:jc w:val="both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0"/>
        </w:rPr>
        <w:t>3)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Genel Kurul Toplantılarının Usul ve Esasları Hakkındaki İç Yönerge tescil edilmemiş ise;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hazırlanacak iç yönergenin </w:t>
      </w: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yapılacak ilk  genel kurul toplantısında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onaya sunulması zorunludur.</w:t>
      </w:r>
      <w:r>
        <w:rPr>
          <w:rFonts w:cs="Times New Roman"/>
          <w:b/>
          <w:color w:val="FF0000"/>
          <w:sz w:val="24"/>
          <w:szCs w:val="24"/>
        </w:rPr>
        <w:t xml:space="preserve"> </w:t>
      </w:r>
    </w:p>
    <w:p>
      <w:pPr>
        <w:pStyle w:val="3NormalYaz"/>
        <w:spacing w:lineRule="exact" w:line="240"/>
        <w:jc w:val="left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5:00Z</dcterms:created>
  <dc:creator>MATSO-Mehmet KÜLAHLI</dc:creator>
  <dc:description/>
  <cp:keywords/>
  <dc:language>en-US</dc:language>
  <cp:lastModifiedBy>ProBook</cp:lastModifiedBy>
  <cp:lastPrinted>2016-05-10T16:03:00Z</cp:lastPrinted>
  <dcterms:modified xsi:type="dcterms:W3CDTF">2017-04-25T13:14:00Z</dcterms:modified>
  <cp:revision>7</cp:revision>
  <dc:subject/>
  <dc:title/>
</cp:coreProperties>
</file>