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1) – (Tasfiye sonu fesih ile ilgi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Konusu          </w:t>
        <w:tab/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Yönetim kurulumuz ….. yılına/yıllarına ait şirketin tasfiye süresini tamamlaması sonucu feshi ile ilgili olağan genel kurul toplantısının …/…./20.. tarihi……… günü saat …:.00'da şirket merkezi……….………… adresinde toplanarak yapılmas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Yılı/yılları Olağan Genel Kurul Toplantı Günde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toplantı başkanlığının oluşturulmas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başkanına tutanakların imzalanması yetkisinin veri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yılı/yıllarına ait yönetim kurulu faaliyet raporunun okunması, müzakeresi ve tasd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yılı/yıllarına ait finansal tabloların okunması, müzakeresi ve tasd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önetim kurulu üyelerinin ibrası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in tasfiye sürecini tamamlaması nedeniyle şirketin feshinin görüşü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, temenniler ve kapanı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9679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1566" w:hRule="atLeast"/>
        </w:trPr>
        <w:tc>
          <w:tcPr>
            <w:tcW w:w="9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 Üy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5867400" cy="1175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d Soy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9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.C.Kimlik/Pas.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İmz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9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pt;height:92.55pt;mso-wrap-distance-left:7.05pt;mso-wrap-distance-right:7.05pt;mso-wrap-distance-top:0pt;mso-wrap-distance-bottom:0pt;margin-top:5.2pt;mso-position-vertical-relative:text;margin-left:5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 Soy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.C.Kimlik/Pas.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2) – (Tasfiye sonu fesih ile ilgi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üstü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3NormalYaz"/>
        <w:spacing w:lineRule="exact" w:line="24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cs="Times New Roman"/>
          <w:b/>
          <w:color w:val="FF0000"/>
          <w:sz w:val="24"/>
          <w:szCs w:val="24"/>
          <w:u w:val="single"/>
          <w:lang w:eastAsia="tr-TR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Konusu          </w:t>
        <w:tab/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Yönetim kurulumuz ….. yılına/yıllarına ait şirketin tasfiye süresini tamamlaması sonucu feshi ile ilgili olağanüstü genel kurul toplantısının …/…./20.. tarihi……… günü saat …:.00'da şirket merkezi……….………… adresinde toplanarak yapılmas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Olağanüstü Genel Kurul Toplantı Günde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toplantı başkanlığının oluşturulmas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başkanına tutanakların imzalanması yetkisinin ver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in tasfiye sürecini tamamlaması nedeniyle şirketin feshinin görüşü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, temenniler ve kapanı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9679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1566" w:hRule="atLeast"/>
        </w:trPr>
        <w:tc>
          <w:tcPr>
            <w:tcW w:w="9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5867400" cy="7010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Yönetim Kurulu Üyele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9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d Soy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.C.Kimlik/Pas.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9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İmz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pt;height:55.2pt;mso-wrap-distance-left:7.05pt;mso-wrap-distance-right:7.05pt;mso-wrap-distance-top:0pt;mso-wrap-distance-bottom:0pt;margin-top:5.2pt;mso-position-vertical-relative:text;margin-left:5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önetim Kurulu Üye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 Soy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.C.Kimlik/Pas.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5:00Z</dcterms:created>
  <dc:creator>MATSO-Mehmet KÜLAHLI</dc:creator>
  <dc:description/>
  <dc:language>en-US</dc:language>
  <cp:lastModifiedBy>ProBook</cp:lastModifiedBy>
  <cp:lastPrinted>2016-05-10T16:03:00Z</cp:lastPrinted>
  <dcterms:modified xsi:type="dcterms:W3CDTF">2017-06-12T06:25:00Z</dcterms:modified>
  <cp:revision>2</cp:revision>
  <dc:subject/>
  <dc:title/>
</cp:coreProperties>
</file>