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por sayısı:</w:t>
        <w:tab/>
        <w:tab/>
        <w:tab/>
        <w:tab/>
        <w:tab/>
        <w:tab/>
        <w:tab/>
        <w:tab/>
        <w:t xml:space="preserve">     Rapor tarihi: .…/…/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RKETİN MALVARLIĞININ PAY SAHİPLERİ / ORTAKLAR ARASINDA DAĞITIMINA HENÜZ BAŞLANILMADIĞINA DAİR TASFİYE KURULU RAPO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vanı</w:t>
        <w:tab/>
        <w:tab/>
        <w:tab/>
        <w:t>: TASFİYE HALİNDE……………………………………….ANONİM ŞİRKET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 No </w:t>
        <w:tab/>
        <w:t>:Alanya Ticaret Sicil Müdürlüğü (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 …../…../…… 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fiye Kurulu Üyeleri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</w:rPr>
        <w:t>Ad Soyad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kimlik no/pas.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6:00Z</dcterms:created>
  <dc:creator>numansevda</dc:creator>
  <dc:description/>
  <dc:language>en-US</dc:language>
  <cp:lastModifiedBy>ProBook</cp:lastModifiedBy>
  <dcterms:modified xsi:type="dcterms:W3CDTF">2017-06-12T06:26:00Z</dcterms:modified>
  <cp:revision>2</cp:revision>
  <dc:subject/>
  <dc:title/>
</cp:coreProperties>
</file>