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Tasfiyeye giriş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Tarihi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 Sayısı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Konusu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ya Katılanlar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/yıllarına ait olağan genel kurul toplantısının …/…./20…. tarihi……… günü saat …:.00'da şirket merkezi……….………… adresinde toplanarak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Yılı/yılları olağan genel kurulu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/yıllarına ait yö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/yıllarına ait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kurulu üyelerinin (varsa denetçinin) seç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tasfiye sürecine girmesi,yeni unvanının onaylanması ve tasfiye kurulunun belirlen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/>
          <w:b/>
          <w:sz w:val="24"/>
          <w:szCs w:val="24"/>
          <w:u w:val="single"/>
          <w:lang w:eastAsia="tr-TR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.No.</w:t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imza</w:t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 xml:space="preserve">Not : 1) 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>Yukarıdaki gündem maddeleri yönetmelik gereği olağan genel kurulda görüşülecek konuları içerir. Olağanüstü genel kurullar için yönetim kurulunca belirlenecek gündem maddeleri kullanılmalıdır.</w:t>
      </w: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 xml:space="preserve">2) 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>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3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yapılacak ilk  genel kurul toplantısınd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onaya sunulması zorunlud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Tasfiyeye giriş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Tarihi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 Sayısı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Konusu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ya Katılanlar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şirket ana sözleşmesinde belirtilen faaliyetleri yerine getirememesinden dolayı tasfiye sürecini görüşmek için olağanüstü genel kurul toplantısının …/…./20.. tarihi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u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tasfiye sürecine girmesi, yeni unvanının onaylanması ve tasfiye kurulunun belirlen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/Pas.No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 xml:space="preserve">Not : 1) 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>Yukarıdaki gündem maddeleri yönetmelik gereği olağan genel kurulda görüşülecek konuları içerir. Olağanüstü genel kurullar için yönetim kurulunca belirlenecek gündem maddeleri kullanılmalıdır.</w:t>
      </w: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/>
      </w:pP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 xml:space="preserve">2) 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>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3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yapılacak ilk  genel kurul toplantısınd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onaya sunulması zorunludur.</w:t>
      </w:r>
    </w:p>
    <w:p>
      <w:pPr>
        <w:pStyle w:val="3NormalYaz"/>
        <w:spacing w:lineRule="exact" w:line="24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9:00Z</dcterms:created>
  <dc:creator>MATSO-Mehmet KÜLAHLI</dc:creator>
  <dc:description/>
  <dc:language>en-US</dc:language>
  <cp:lastModifiedBy>ProBook</cp:lastModifiedBy>
  <cp:lastPrinted>2016-05-10T16:03:00Z</cp:lastPrinted>
  <dcterms:modified xsi:type="dcterms:W3CDTF">2017-06-12T06:29:00Z</dcterms:modified>
  <cp:revision>2</cp:revision>
  <dc:subject/>
  <dc:title/>
</cp:coreProperties>
</file>