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merkez nak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ı Tarihi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ı Sayısı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lantı Konusu      </w:t>
        <w:tab/>
        <w:tab/>
        <w:t xml:space="preserve">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lantıya Katılanlar </w:t>
        <w:tab/>
        <w:tab/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 ait faaliyetlerin görüşüleceği olağan genel kurul toplantısının …/…./20.. tarihi……… günü saat …:.00'da kooperatif merkezi olan ……….…………….. adresinde toplanarak yapılmasına, çoğunluk sağlanamadığı takdirde …./…/20… tarihi …günü saat …:00 ‘da aynı adreste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 yönetim ve denetim kurulu faaliyet raporunu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 finansal tabloları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 ve denetim kurulu üyelerinin ibr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peratif merkez nakli ile ilgili ana sözleşmenin …….başlıklı ….maddesinin tadilinin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Yönetim kurulu ve denetim kurulu üyelerinin ücretleri ile huzur hakkı, ikramiye ve prim gibi hakların belirlenmesi</w:t>
      </w:r>
      <w:r>
        <w:rPr>
          <w:rFonts w:cs="Times New Roman" w:ascii="Times New Roman" w:hAnsi="Times New Roman"/>
          <w:color w:val="1B1B1B"/>
          <w:sz w:val="24"/>
          <w:szCs w:val="24"/>
          <w:shd w:fill="FBF9F2" w:val="clear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78104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önetim Kurulu Başkan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önetim Kurulu Başkan Veki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Yönetim Kurulu Üy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8.1pt;mso-wrap-distance-left:7.05pt;mso-wrap-distance-right:7.05pt;mso-wrap-distance-top:0pt;mso-wrap-distance-bottom:0pt;margin-top:2.4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önetim Kurulu Başkanı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önetim Kurulu Başkan Vekil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Yönetim Kurulu Üy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rPr>
          <w:rFonts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3NormalYaz"/>
        <w:spacing w:lineRule="exact" w:line="240"/>
        <w:rPr>
          <w:rFonts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color w:val="FF0000"/>
          <w:sz w:val="24"/>
          <w:szCs w:val="24"/>
          <w:u w:val="single"/>
          <w:lang w:eastAsia="tr-TR"/>
        </w:rPr>
        <w:t xml:space="preserve">ÖRNEK GÜNDEM KARARI(2) – (merkez nakli </w:t>
      </w:r>
      <w:r>
        <w:rPr>
          <w:rFonts w:cs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3NormalYaz"/>
        <w:spacing w:lineRule="exact" w:line="240"/>
        <w:rPr>
          <w:rFonts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color w:val="FF0000"/>
          <w:sz w:val="24"/>
          <w:szCs w:val="24"/>
          <w:u w:val="single"/>
          <w:lang w:eastAsia="tr-TR"/>
        </w:rPr>
      </w:r>
    </w:p>
    <w:p>
      <w:pPr>
        <w:pStyle w:val="3NormalYaz"/>
        <w:spacing w:lineRule="exact" w:line="240"/>
        <w:rPr>
          <w:rFonts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ı Tarihi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lantı Sayısı</w:t>
        <w:tab/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lantı Konusu      </w:t>
        <w:tab/>
        <w:tab/>
        <w:t xml:space="preserve">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lantıya Katılanlar </w:t>
        <w:tab/>
        <w:tab/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muz olağanüstü genel kurul toplantısının …/…./20.. tarihi……… günü saat …:.00'da kooperatif merkezi olan ………………..…….………… adresinde toplanarak yapılmasına, çoğunluk sağlanamadığı takdirde …./…/20… tarihi … günü saat …:00 ‘da aynı adreste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peratif merkez nakli ile ilgili ana sözleşmenin ……….başlıklı ….maddesinin tadilinin görüşü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</w:tr>
    </w:tbl>
    <w:p>
      <w:pPr>
        <w:pStyle w:val="3NormalYaz"/>
        <w:spacing w:lineRule="exact" w:line="24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NormalYaz"/>
        <w:spacing w:lineRule="exact" w:line="24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  <w:t>Önemli Notlar (1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Gündem maddeleri yönetmelik gereği olağan genel kurulda görüşülecek konuları içerir. Olağanüstü genel kurullar için yönetim kurulunca belirlenecek gündem maddeleri kullanılmalıdır.</w:t>
    </w:r>
    <w:r>
      <w:rPr>
        <w:rFonts w:cs="Times New Roman"/>
        <w:b/>
        <w:sz w:val="24"/>
        <w:szCs w:val="24"/>
      </w:rPr>
      <w:t xml:space="preserve">   </w:t>
    </w:r>
  </w:p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</w:r>
  </w:p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  <w:u w:val="single"/>
      </w:rPr>
      <w:t>Önemli Notlar(2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Lüzum görülen sair hususlar gündeme açıkça yazılmalıdır. Görüşülecek konu önceden tespit edilip gündeme yazılmadan, “lüzum görülecek sair hususlar” şeklinde bir gündem maddesi belirlenemez.</w:t>
    </w:r>
  </w:p>
  <w:p>
    <w:pPr>
      <w:pStyle w:val="Footer"/>
      <w:spacing w:before="0" w:after="200"/>
      <w:rPr>
        <w:rFonts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7:00Z</dcterms:created>
  <dc:creator>MATSO-Mehmet KÜLAHLI</dc:creator>
  <dc:description/>
  <cp:keywords/>
  <dc:language>en-US</dc:language>
  <cp:lastModifiedBy>emine</cp:lastModifiedBy>
  <cp:lastPrinted>2016-05-10T16:03:00Z</cp:lastPrinted>
  <dcterms:modified xsi:type="dcterms:W3CDTF">2017-05-15T15:09:00Z</dcterms:modified>
  <cp:revision>17</cp:revision>
  <dc:subject/>
  <dc:title/>
</cp:coreProperties>
</file>