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 xml:space="preserve">ÖRNEK GÜNDEM KARARI(1) – (Ana sözleşme değişikliği ile ilgili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tr-TR"/>
        </w:rPr>
        <w:t xml:space="preserve">olağan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>genel kurul gündem kararı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Tarihi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Sayısı</w:t>
        <w:tab/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oplantı Konusu                   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oplantıya Katılanlar    </w:t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Yönetim kurulumuz ….. yılına ait faaliyetlerin görüşüleceği olağan genel kurul toplantısının …/…./20.. tarihi……… günü saat …:.00'da kooperatif merkezi……….………… adresinde toplanarak yapılmasına, çoğunluk sağlanamadığı takdirde …./…/20… tarihi …günü saat …:00 ‘da aynı adreste yapılmasına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Genel kurul toplantısı için aşağıdaki gündemin tespitine oy birliği ile karar ver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  <w:t>Olağan Genel Kurul Toplantı Günde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divan heyetinin oluşturulmas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van heyetine tutanakların imzalanması yetkisinin verilmes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 Yılı yönetim ve denetim kurulu faaliyet raporunun okunması, müzakeresi ve tasdik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Yılı  finansal tabloların okunması, müzakeresi ve tasdik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Yönetim ve denetim kurulu üyelerinin ibrası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peratif ana sözleşmesinin ………..başlıklı …………maddesinin tadilinin görüşülmes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kurulu ve denetim kurulu üyelerinin ücretleri ile huzur hakkı, ikramiye ve prim gibi hakların belirlenme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üzum görülecek sair hususlar(Bu maddeye hangi konu görüşülecekse açıkça yazılmalıdır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Dilek, temenniler ve kapanı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119"/>
        <w:gridCol w:w="3402"/>
      </w:tblGrid>
      <w:tr>
        <w:trPr/>
        <w:tc>
          <w:tcPr>
            <w:tcW w:w="2583" w:type="dxa"/>
            <w:tcBorders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AralkYok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Yönetim Kurulu Başkanı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önetim Kurulu Başkan Vekili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önetim Kurulu Üyesi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 Soyad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 Soyad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 Soyad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.C. kimlik/pas.no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.C. kimlik/pas.no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.C. kimlik/pas.no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za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za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za</w:t>
            </w:r>
          </w:p>
        </w:tc>
      </w:tr>
    </w:tbl>
    <w:p>
      <w:pPr>
        <w:pStyle w:val="AralkYok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NormalYaz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 xml:space="preserve">ÖRNEK GÜNDEM KARARI(2) – (Ana sözleşme değişikliği ile ilgili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tr-TR"/>
        </w:rPr>
        <w:t xml:space="preserve">olağanüstü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>genel kurul gündem kararı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Tarihi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Sayısı</w:t>
        <w:tab/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oplantı Konusu                   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lantıya Katılanlar    </w:t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önetim Kurulumuz ….. yılı olağanüstü genel kurul toplantısının …/…./20.. tarihi……… günü saat …:.00'da kooperatif merkezi……….………… adresinde toplanarak yapılmasına, çoğunluk sağlanamadığı takdirde …./…/20… tarihi …günü saat …:00 ‘da aynı adreste yapılmasına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enel kurul toplantısı için aşağıdaki gündemin tespitine oy birliği ile karar ver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lağanüstü Genel Kurul Toplantı Günde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divan heyetinin oluşturulmas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n heyetine tutanakların imzalanması yetkisinin veril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peratif ana sözleşmesinin ………..başlıklı …………maddesinin tadilinin görüşül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ek, temenniler ve kapanı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  <w:gridCol w:w="239"/>
        <w:gridCol w:w="239"/>
      </w:tblGrid>
      <w:tr>
        <w:trPr/>
        <w:tc>
          <w:tcPr>
            <w:tcW w:w="9136" w:type="dxa"/>
            <w:tcBorders/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136" w:type="dxa"/>
            <w:tcBorders/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9" w:type="dxa"/>
            <w:tcBorders/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136" w:type="dxa"/>
            <w:tcBorders/>
          </w:tcPr>
          <w:tbl>
            <w:tblPr>
              <w:tblW w:w="9104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3119"/>
              <w:gridCol w:w="3402"/>
            </w:tblGrid>
            <w:tr>
              <w:trPr/>
              <w:tc>
                <w:tcPr>
                  <w:tcW w:w="2583" w:type="dxa"/>
                  <w:tcBorders/>
                </w:tcPr>
                <w:p>
                  <w:pPr>
                    <w:pStyle w:val="AralkYok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AralkYok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Yönetim Kurulu Başkanı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AralkYok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AralkYok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Yönetim Kurulu Başkan Vekili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AralkYok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AralkYok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Yönetim Kurulu Üyesi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</w:tcPr>
                <w:p>
                  <w:pPr>
                    <w:pStyle w:val="AralkYok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d Soyad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AralkYok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d Soyad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AralkYok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d Soyad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</w:tcPr>
                <w:p>
                  <w:pPr>
                    <w:pStyle w:val="AralkYok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T.C. kimlik/pas.no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AralkYok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T.C. kimlik/pas.no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AralkYok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T.C. kimlik/pas.no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</w:tcPr>
                <w:p>
                  <w:pPr>
                    <w:pStyle w:val="AralkYok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imza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AralkYok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imza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AralkYok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imza</w:t>
                  </w:r>
                </w:p>
              </w:tc>
            </w:tr>
          </w:tbl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AralkYok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  <w:p>
            <w:pPr>
              <w:pStyle w:val="AralkYok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136" w:type="dxa"/>
            <w:tcBorders/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9" w:type="dxa"/>
            <w:tcBorders/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AralkYok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NormalYaz"/>
      <w:spacing w:lineRule="exact" w:line="240"/>
      <w:jc w:val="left"/>
      <w:rPr>
        <w:rFonts w:cs="Times New Roman"/>
        <w:b/>
        <w:b/>
        <w:sz w:val="24"/>
        <w:szCs w:val="24"/>
        <w:u w:val="single"/>
      </w:rPr>
    </w:pPr>
    <w:r>
      <w:rPr>
        <w:rFonts w:cs="Times New Roman"/>
        <w:b/>
        <w:sz w:val="24"/>
        <w:szCs w:val="24"/>
        <w:u w:val="single"/>
      </w:rPr>
      <w:t>Önemli Notlar (1)</w:t>
    </w:r>
    <w:r>
      <w:rPr>
        <w:rFonts w:cs="Times New Roman"/>
        <w:b/>
        <w:sz w:val="24"/>
        <w:szCs w:val="24"/>
      </w:rPr>
      <w:t xml:space="preserve"> </w:t>
    </w:r>
    <w:r>
      <w:rPr>
        <w:rFonts w:cs="Times New Roman"/>
        <w:sz w:val="24"/>
        <w:szCs w:val="24"/>
      </w:rPr>
      <w:t>Gündem maddeleri yönetmelik gereği olağan genel kurulda görüşülecek konuları içerir. Olağanüstü genel kurullar için yönetim kurulunca belirlenecek gündem maddeleri kullanılmalıdır.</w:t>
    </w:r>
    <w:r>
      <w:rPr>
        <w:rFonts w:cs="Times New Roman"/>
        <w:b/>
        <w:sz w:val="24"/>
        <w:szCs w:val="24"/>
      </w:rPr>
      <w:t xml:space="preserve">   </w:t>
    </w:r>
  </w:p>
  <w:p>
    <w:pPr>
      <w:pStyle w:val="3NormalYaz"/>
      <w:spacing w:lineRule="exact" w:line="240"/>
      <w:jc w:val="left"/>
      <w:rPr>
        <w:rFonts w:cs="Times New Roman"/>
        <w:b/>
        <w:b/>
        <w:sz w:val="24"/>
        <w:szCs w:val="24"/>
        <w:u w:val="single"/>
      </w:rPr>
    </w:pPr>
    <w:r>
      <w:rPr>
        <w:rFonts w:cs="Times New Roman"/>
        <w:b/>
        <w:sz w:val="24"/>
        <w:szCs w:val="24"/>
        <w:u w:val="single"/>
      </w:rPr>
    </w:r>
  </w:p>
  <w:p>
    <w:pPr>
      <w:pStyle w:val="3NormalYaz"/>
      <w:spacing w:lineRule="exact" w:line="240"/>
      <w:jc w:val="left"/>
      <w:rPr>
        <w:rFonts w:cs="Times New Roman"/>
        <w:b/>
        <w:b/>
        <w:color w:val="FF0000"/>
        <w:sz w:val="24"/>
        <w:szCs w:val="24"/>
      </w:rPr>
    </w:pPr>
    <w:r>
      <w:rPr>
        <w:rFonts w:cs="Times New Roman"/>
        <w:b/>
        <w:sz w:val="24"/>
        <w:szCs w:val="24"/>
        <w:u w:val="single"/>
      </w:rPr>
      <w:t>Önemli Notlar(2)</w:t>
    </w:r>
    <w:r>
      <w:rPr>
        <w:rFonts w:cs="Times New Roman"/>
        <w:b/>
        <w:sz w:val="24"/>
        <w:szCs w:val="24"/>
      </w:rPr>
      <w:t xml:space="preserve"> </w:t>
    </w:r>
    <w:r>
      <w:rPr>
        <w:rFonts w:cs="Times New Roman"/>
        <w:sz w:val="24"/>
        <w:szCs w:val="24"/>
      </w:rPr>
      <w:t>Lüzum görülen sair hususlar gündeme açıkça yazılmalıdır. Görüşülecek konu önceden tespit edilip gündeme yazılmadan, “lüzum görülecek sair hususlar” şeklinde bir gündem maddesi belirlenemez.</w:t>
    </w:r>
  </w:p>
  <w:p>
    <w:pPr>
      <w:pStyle w:val="Footer"/>
      <w:spacing w:before="0" w:after="200"/>
      <w:rPr>
        <w:rFonts w:cs="Times New Roman"/>
        <w:b/>
        <w:b/>
        <w:color w:val="FF0000"/>
        <w:sz w:val="24"/>
        <w:szCs w:val="24"/>
      </w:rPr>
    </w:pPr>
    <w:r>
      <w:rPr>
        <w:rFonts w:cs="Times New Roman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2:00Z</dcterms:created>
  <dc:creator>MATSO-Mehmet KÜLAHLI</dc:creator>
  <dc:description/>
  <cp:keywords/>
  <dc:language>en-US</dc:language>
  <cp:lastModifiedBy>emine</cp:lastModifiedBy>
  <cp:lastPrinted>2016-05-10T16:03:00Z</cp:lastPrinted>
  <dcterms:modified xsi:type="dcterms:W3CDTF">2017-05-15T15:08:00Z</dcterms:modified>
  <cp:revision>14</cp:revision>
  <dc:subject/>
  <dc:title/>
</cp:coreProperties>
</file>