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…yılına ait olağan genel kurul toplantısının …/…./20.. tarihi……… günü saat …:.00'da kooperatif merkezi olan 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Olağan Genel Kurul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van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 yönetim ve denetim kurulu faaliyet raporunu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 finansal tabloların okunması, müzakeresi ve tasdik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Yönetim ve denetim kurulu üyelerinin ibr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etim kurulu üyelerini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in tasfiye sürecine girmesi, yeni unvanının onaylanması ve tasfiye kurulunun seç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NormalYaz"/>
        <w:spacing w:lineRule="exact" w:line="24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Tasfiyeye giriş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         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 xml:space="preserve">          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önetim kurulumuz ….. yılı olağanüstü genel kurul toplantısının …/…./20.. tarihi……… günü saat …:.00'da kooperatif merkezi……….………… adresinde toplanarak yapılmasına, çoğunluk sağlanamadığı takdirde …./…/20… tarihi …günü saat …:00 ‘da aynı adreste yapılmasına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lağanüstü Genel Kurul Toplantı Günde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divan heyetinin oluşturulması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an heyetine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ifin tasfiye sürecine girmesi, yeni unvanının onaylanması, tasfiye kurulunun seç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, temenniler ve kapanış.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119"/>
        <w:gridCol w:w="3402"/>
      </w:tblGrid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AralkYok"/>
              <w:snapToGrid w:val="false"/>
              <w:spacing w:lineRule="auto" w:line="276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</w:tc>
        <w:tc>
          <w:tcPr>
            <w:tcW w:w="3119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3NormalYaz"/>
        <w:spacing w:lineRule="exact" w:line="240"/>
        <w:jc w:val="left"/>
        <w:rPr>
          <w:rFonts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781040" cy="92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3"/>
                              <w:gridCol w:w="311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Başkan Vekil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önetim Kurulu Üy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 Soy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.C. kimlik/pas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72.5pt;mso-wrap-distance-left:7.05pt;mso-wrap-distance-right:7.05pt;mso-wrap-distance-top:0pt;mso-wrap-distance-bottom:0pt;margin-top:6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3"/>
                        <w:gridCol w:w="3119"/>
                        <w:gridCol w:w="3402"/>
                      </w:tblGrid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ı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Başkan Vekili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önetim Kurulu Üy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 Soy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C. kimlik/pas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3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  <w:t>Önemli Notlar (1)</w:t>
    </w:r>
    <w:r>
      <w:rPr>
        <w:rFonts w:cs="Times New Roman"/>
        <w:sz w:val="24"/>
        <w:szCs w:val="24"/>
      </w:rPr>
      <w:t xml:space="preserve"> Gündem maddeleri yönetmelik gereği olağan genel kurulda görüşülecek konuları içerir. Olağanüstü genel kurullar için yönetim kurulunca belirlenecek gündem maddeleri kullanılmalıdır.</w:t>
    </w:r>
    <w:r>
      <w:rPr>
        <w:rFonts w:cs="Times New Roman"/>
        <w:b/>
        <w:sz w:val="24"/>
        <w:szCs w:val="24"/>
      </w:rPr>
      <w:t xml:space="preserve">   </w:t>
    </w:r>
  </w:p>
  <w:p>
    <w:pPr>
      <w:pStyle w:val="3NormalYaz"/>
      <w:spacing w:lineRule="exact" w:line="240"/>
      <w:jc w:val="left"/>
      <w:rPr>
        <w:rFonts w:cs="Times New Roman"/>
        <w:b/>
        <w:b/>
        <w:sz w:val="24"/>
        <w:szCs w:val="24"/>
        <w:u w:val="single"/>
      </w:rPr>
    </w:pPr>
    <w:r>
      <w:rPr>
        <w:rFonts w:cs="Times New Roman"/>
        <w:b/>
        <w:sz w:val="24"/>
        <w:szCs w:val="24"/>
        <w:u w:val="single"/>
      </w:rPr>
    </w:r>
  </w:p>
  <w:p>
    <w:pPr>
      <w:pStyle w:val="3NormalYaz"/>
      <w:spacing w:lineRule="exact" w:line="240"/>
      <w:jc w:val="left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sz w:val="24"/>
        <w:szCs w:val="24"/>
        <w:u w:val="single"/>
      </w:rPr>
      <w:t>Önemli Notlar(2)</w:t>
    </w:r>
    <w:r>
      <w:rPr>
        <w:rFonts w:cs="Times New Roman"/>
        <w:b/>
        <w:sz w:val="24"/>
        <w:szCs w:val="24"/>
      </w:rPr>
      <w:t xml:space="preserve"> </w:t>
    </w:r>
    <w:r>
      <w:rPr>
        <w:rFonts w:cs="Times New Roman"/>
        <w:sz w:val="24"/>
        <w:szCs w:val="24"/>
      </w:rPr>
      <w:t>Lüzum görülen sair hususlar gündeme açıkça yazılmalıdır. Görüşülecek konu önceden tespit edilip gündeme yazılmadan, “lüzum görülecek sair hususlar” şeklinde bir gündem maddesi belirlenemez.</w:t>
    </w:r>
  </w:p>
  <w:p>
    <w:pPr>
      <w:pStyle w:val="Footer"/>
      <w:spacing w:before="0" w:after="200"/>
      <w:rPr>
        <w:rFonts w:cs="Times New Roman"/>
        <w:b/>
        <w:b/>
        <w:color w:val="FF0000"/>
        <w:sz w:val="24"/>
        <w:szCs w:val="24"/>
      </w:rPr>
    </w:pPr>
    <w:r>
      <w:rPr>
        <w:rFonts w:cs="Times New Roman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9:00Z</dcterms:created>
  <dc:creator>MATSO-Mehmet KÜLAHLI</dc:creator>
  <dc:description/>
  <dc:language>en-US</dc:language>
  <cp:lastModifiedBy>ProBook</cp:lastModifiedBy>
  <cp:lastPrinted>2016-05-10T16:03:00Z</cp:lastPrinted>
  <dcterms:modified xsi:type="dcterms:W3CDTF">2017-06-12T06:19:00Z</dcterms:modified>
  <cp:revision>2</cp:revision>
  <dc:subject/>
  <dc:title/>
</cp:coreProperties>
</file>