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yönetim ve denetim kurulu seçimi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 ait faaliyetlerin görüşüleceği olağan genel kurul toplantısının …/…./20.. tarihi……… günü saat …:.00'da kooperatif merkezi……….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ve de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 ve de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 Yönetim kurulu üyelerinin seçi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 denetim kurulu üyelerinin seçi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kurulu ve denetim kurulu üyelerinin ücretleri ile huzur hakkı, ikramiye ve prim gibi hakların belirlen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za</w:t>
            </w:r>
          </w:p>
        </w:tc>
      </w:tr>
    </w:tbl>
    <w:p>
      <w:pPr>
        <w:pStyle w:val="AralkYok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yönetim ve denetim kurulu seçimi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 olağanüstü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eni yönetim kurulu üyelerinin seçi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 denetim kurulu üyelerinin seçim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d Soyad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mza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sz w:val="24"/>
        <w:szCs w:val="24"/>
      </w:rPr>
      <w:t xml:space="preserve"> 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/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3:00Z</dcterms:created>
  <dc:creator>MATSO-Mehmet KÜLAHLI</dc:creator>
  <dc:description/>
  <cp:keywords/>
  <dc:language>en-US</dc:language>
  <cp:lastModifiedBy>emine</cp:lastModifiedBy>
  <cp:lastPrinted>2016-05-10T16:03:00Z</cp:lastPrinted>
  <dcterms:modified xsi:type="dcterms:W3CDTF">2017-05-15T15:02:00Z</dcterms:modified>
  <cp:revision>14</cp:revision>
  <dc:subject/>
  <dc:title/>
</cp:coreProperties>
</file>