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ya Ticaret Sicili Müdürlüğü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et Sicil No: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et Unvanı: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i Adresi: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maye Azaltımından Dolayı Alacaklılara Çağrı,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ukarıda bilgileri yazılı şirketimizin; ……………. (yazıyla) TL olan sermayesi, …………. (yazıyla) TL azaltılarak …………………. (yazıyla) TL’ye indirilmesine karar verilmiştir.  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ürk Ticaret Kanunu’nun 473 üncü maddeleri hükümleri gereğince; şirketin sermayenin azaltılmasına rağmen alacaklıların haklarını tamamen karşılayacak miktarda aktifler mevcut olduğu ve bu suretle sermayenin azaltılmasında yasal bir engel bulunmadığı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……..tarih ve……sayılı  rapor ile tespit edilmiştir. 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Şirketimizin alacaklılarının, ellerindeki belgelerle birlikte; bu ilanın üçüncü defa yayımlanmasından itibaren en geç iki ay içerisinde ……………………………………………….………………………………………... adresine müracaatla alacaklarının ödenmesini veya teminata bağlanmasını isteyebilecekleri 6102 sayılı Türk Ticaret Kanunu’nun 474 üncü maddesi gereğince ilan olunur.</w:t>
      </w:r>
    </w:p>
    <w:p>
      <w:pPr>
        <w:pStyle w:val="ListeParagraf"/>
        <w:ind w:left="63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Yetkilisi/Yetkilileri</w:t>
      </w:r>
    </w:p>
    <w:p>
      <w:pPr>
        <w:pStyle w:val="AralkYok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– Soyadı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.C. no/pas.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" w:after="0"/>
        <w:ind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rFonts w:cs="Times New Roman"/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rFonts w:cs="Times New Roman"/>
      <w:b/>
      <w:bCs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3:00Z</dcterms:created>
  <dc:creator>TOBB</dc:creator>
  <dc:description/>
  <cp:keywords/>
  <dc:language>en-US</dc:language>
  <cp:lastModifiedBy>emine</cp:lastModifiedBy>
  <cp:lastPrinted>2012-11-01T10:21:00Z</cp:lastPrinted>
  <dcterms:modified xsi:type="dcterms:W3CDTF">2017-04-24T12:31:00Z</dcterms:modified>
  <cp:revision>3</cp:revision>
  <dc:subject/>
  <dc:title/>
</cp:coreProperties>
</file>