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SFİYE HALİNDE …………………………..................................................... KOOPERATİFİ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TASFİYE HEYETİ BAŞKANLIĞINDAN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anya Ticaret Sicilinin (            )   numarasında kayıtlı …………………………………………………………...</w:t>
      </w:r>
    </w:p>
    <w:p>
      <w:pPr>
        <w:pStyle w:val="Normal"/>
        <w:jc w:val="both"/>
        <w:rPr/>
      </w:pPr>
      <w:r>
        <w:rPr/>
        <w:t>Kooperatifi ….. /….. /……. tarihli genel kurul kararı ile tasfiyeye girmiş olup, tescil işlemi .…./…./20… tarihinde yap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caklıların veya alacaklı olan şirket ortaklarının mevcut belgeleriyle birlikte …………………………………………………………………………………………….. Alanya/ANTALYA adresinde bulunan Tasfiye Heyetine 1 yıl  içinde yazılı olarak müracaatları rica olun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 :  Birer hafta ara ile 3 defa yayınlanac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>TASFİYE HEYETİ</w:t>
      </w:r>
    </w:p>
    <w:p>
      <w:pPr>
        <w:pStyle w:val="Normal"/>
        <w:ind w:left="2832" w:firstLine="708"/>
        <w:jc w:val="center"/>
        <w:rPr/>
      </w:pPr>
      <w:r>
        <w:rPr/>
        <w:t xml:space="preserve">Adı Soyadı </w:t>
      </w:r>
    </w:p>
    <w:p>
      <w:pPr>
        <w:pStyle w:val="Normal"/>
        <w:ind w:left="3540" w:hanging="0"/>
        <w:jc w:val="center"/>
        <w:rPr/>
      </w:pPr>
      <w:r>
        <w:rPr/>
        <w:t>İmza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asfiye Alacaklılara Çağrı İlanı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 No: B12-PRS01-F11 REV.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5:00Z</dcterms:created>
  <dc:creator>Ticaret</dc:creator>
  <dc:description/>
  <dc:language>en-US</dc:language>
  <cp:lastModifiedBy>ProBook</cp:lastModifiedBy>
  <cp:lastPrinted>2010-12-29T10:06:00Z</cp:lastPrinted>
  <dcterms:modified xsi:type="dcterms:W3CDTF">2023-01-09T10:55:00Z</dcterms:modified>
  <cp:revision>2</cp:revision>
  <dc:subject/>
  <dc:title>Tasfiye Halinde</dc:title>
</cp:coreProperties>
</file>