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por sayısı:</w:t>
        <w:tab/>
        <w:tab/>
        <w:tab/>
        <w:tab/>
        <w:tab/>
        <w:tab/>
        <w:tab/>
        <w:tab/>
        <w:t>Rapor tarihi: .…/…/20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ŞİRKETİN MALVARLIĞININ PAY SAHİPLERİ / ORTAKLAR ARASINDA DAĞITIMINA HENÜZ BAŞLANILMADIĞINA DAİR TASFİYE MEMURU RAPORU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-TESPİTİ YAPILAN ŞİRKETİN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Ünvanı</w:t>
        <w:tab/>
        <w:tab/>
        <w:tab/>
        <w:t>: TASFİYE HALİNDE………………………………… ŞİRKET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i</w:t>
        <w:tab/>
        <w:tab/>
        <w:tab/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mayesi</w:t>
        <w:tab/>
        <w:tab/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icaret Sicili No </w:t>
        <w:tab/>
        <w:t>:ALANYA TİCARET  SİCİLİ  MÜDÜRLÜĞÜ (…………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sis Numarası</w:t>
        <w:tab/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gi Dairesi/No</w:t>
        <w:tab/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-İNCELEMELER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Şirket  …../…../…… tarihinde  tasfiyeye girmiştir. Tasfiyeye giriş kararı  ....  /....  /.......   tarih  ....... sayılı Türkiye Ticaret Sicili Gazetesinde ilan edilmişti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Şirketin ..../..../......... tarihli mizanına göre ÖZVARLIĞI aşağıdaki gibi hesaplanmıştı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AKTİF TOPLAMI</w:t>
        <w:tab/>
        <w:tab/>
        <w:t>: ………………………… -T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BORÇLAR      ( - ) </w:t>
        <w:tab/>
        <w:tab/>
        <w:t>:  ………………………… -T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ÖZ VARLIK                       </w:t>
        <w:tab/>
        <w:t>: ………………………… -T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Şirketin …. /…. /...... tarihli mizanına göre ............... TL  sermaye, şirket özvarlığının içinde yasal oranda bulunmaktadı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- SONUÇ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Yukarıda bilgileri yer alan şirketin tasfiye memuru olarak yaptığım inceleme neticesi; şirketin ...../......./..... tarihli mizanına göre ÖZ VARLIĞININ …................. TL olarak şirket bünyesinde mevcut olduğu, şirketin malvarlığının pay sahipleri / ortaklar arasında dağıtımına henüz başlanılmadığı, tasfiyeden dönülmesi için yasal şartların mevcut bulunduğu tespit edilmiştir. 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ind w:left="354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asfiye Memuru</w:t>
      </w:r>
    </w:p>
    <w:p>
      <w:pPr>
        <w:pStyle w:val="Normal"/>
        <w:spacing w:lineRule="auto" w:line="240" w:before="120" w:after="12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d Soyad</w:t>
      </w:r>
    </w:p>
    <w:p>
      <w:pPr>
        <w:pStyle w:val="Normal"/>
        <w:spacing w:lineRule="auto" w:line="240" w:before="12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.C.kimlik no/pas.no</w:t>
      </w:r>
    </w:p>
    <w:p>
      <w:pPr>
        <w:pStyle w:val="Normal"/>
        <w:spacing w:lineRule="auto" w:line="240" w:before="12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9:10:00Z</dcterms:created>
  <dc:creator>numansevda</dc:creator>
  <dc:description/>
  <cp:keywords/>
  <dc:language>en-US</dc:language>
  <cp:lastModifiedBy>emine</cp:lastModifiedBy>
  <dcterms:modified xsi:type="dcterms:W3CDTF">2017-04-24T13:53:00Z</dcterms:modified>
  <cp:revision>6</cp:revision>
  <dc:subject/>
  <dc:title/>
</cp:coreProperties>
</file>